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  <w:tab w:val="left" w:pos="1080" w:leader="none"/>
          <w:tab w:val="left" w:pos="3600" w:leader="none"/>
        </w:tabs>
        <w:rPr>
          <w:b/>
          <w:b/>
          <w:szCs w:val="28"/>
          <w:lang w:val="ru-RU"/>
        </w:rPr>
      </w:pPr>
      <w:r>
        <w:rPr>
          <w:b/>
          <w:szCs w:val="28"/>
        </w:rPr>
        <w:t xml:space="preserve">АДМИНИСТРАЦИЯ  </w:t>
      </w:r>
      <w:r>
        <w:rPr>
          <w:b/>
          <w:szCs w:val="28"/>
          <w:lang w:val="ru-RU"/>
        </w:rPr>
        <w:t>ПЕРЕВОЗСКОЕ СЕЛЬСКОГО ПОСЕЛЕНИЯ</w:t>
      </w:r>
    </w:p>
    <w:p>
      <w:pPr>
        <w:pStyle w:val="Heading"/>
        <w:tabs>
          <w:tab w:val="clear" w:pos="708"/>
          <w:tab w:val="left" w:pos="900" w:leader="none"/>
          <w:tab w:val="left" w:pos="1080" w:leader="none"/>
          <w:tab w:val="left" w:pos="3600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tabs>
          <w:tab w:val="clear" w:pos="708"/>
          <w:tab w:val="left" w:pos="900" w:leader="none"/>
          <w:tab w:val="left" w:pos="1080" w:leader="none"/>
          <w:tab w:val="left" w:pos="3600" w:leader="none"/>
        </w:tabs>
        <w:rPr>
          <w:b/>
          <w:b/>
          <w:szCs w:val="28"/>
        </w:rPr>
      </w:pPr>
      <w:r>
        <w:rPr>
          <w:b/>
          <w:szCs w:val="28"/>
        </w:rPr>
        <w:t>НОЛИНСКОГО  РАЙОНА КИРОВСКОЙ ОБЛАСТ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6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05.12.2024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32"/>
          <w:szCs w:val="32"/>
          <w:u w:val="single"/>
        </w:rPr>
        <w:t>№ 86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ево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упреждению и ликвидации пожаров в 2025 году</w:t>
      </w:r>
    </w:p>
    <w:p>
      <w:pPr>
        <w:pStyle w:val="Normal"/>
        <w:spacing w:lineRule="auto" w:line="2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.12.1994 № 69-ФЗ «О пожарной безопасности», Федерального Закона от 06.10.2003 № 131-ФЗ «Об общих принципах организации местного самоуправления в Российской Федерации», в целях предупреждения пожаров в лесах, на торфяниках, сельхозугодиях, в населенных пунктах, а также их ликвидации, администрация Перевозского сельского поселения ПОСТАНОВЛЯЕТ:</w:t>
      </w:r>
    </w:p>
    <w:p>
      <w:pPr>
        <w:pStyle w:val="21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1. В срок с 10.04.2025 по 25.04.2025 провести сходы, собрания с населением, охотниками, грибниками о соблюдении Правил пожарной безопасности в лесах и населенных пунктах и пригласить на сходы представителя государственной противопожарной службы.</w:t>
      </w:r>
    </w:p>
    <w:p>
      <w:pPr>
        <w:pStyle w:val="21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2. С 01.05.2025 до особого распоряжения организовать дежурство в населенных пунктах и объектах экономики.</w:t>
      </w:r>
    </w:p>
    <w:p>
      <w:pPr>
        <w:pStyle w:val="21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3. Принять меры по временной приостановке разведения костров, проведение пожароопасных работ, топке печей, котельных установок, работающих на твердом топливе.</w:t>
      </w:r>
    </w:p>
    <w:p>
      <w:pPr>
        <w:pStyle w:val="21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4.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, провести соответствующую разъяснительную работу о мерах пожарной безопасности и действиях в случае пожара.</w:t>
      </w:r>
    </w:p>
    <w:p>
      <w:pPr>
        <w:pStyle w:val="21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Для целей пожаротушения обеспечить сельские населенные пункты переносными пожарными мотопомпами.</w:t>
      </w:r>
    </w:p>
    <w:p>
      <w:pPr>
        <w:pStyle w:val="21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6. Принять необходимые меры по своевременной очистке территорий населенных пунктов от горючих отходов и мусора.</w:t>
      </w:r>
    </w:p>
    <w:p>
      <w:pPr>
        <w:pStyle w:val="21"/>
        <w:spacing w:lineRule="auto" w:line="276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color w:val="000000"/>
          <w:sz w:val="28"/>
          <w:szCs w:val="28"/>
        </w:rPr>
        <w:t>Организовать работу по созданию противопожарных разрывов: убрать бесхозные строения и дома после пожаров.</w:t>
      </w:r>
    </w:p>
    <w:p>
      <w:pPr>
        <w:pStyle w:val="21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извести ремонт и содержать в исправном состоянии пожарные водоемы, гидранты, пирсы.</w:t>
      </w:r>
    </w:p>
    <w:p>
      <w:pPr>
        <w:pStyle w:val="21"/>
        <w:spacing w:lineRule="auto" w:line="276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овместно с лесным отделом Нолинского лесничества министерства лесного хозяйства Кировской области (Андреев Г.П.) запретить посещение лесных массивов на автомобильном транспорте.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10. Рекомендовать МКОУ ООШ д.Перевоз разработать план на случай возможной эвакуации детей из угрожающих зон.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11. Привести в безопасное противопожарное состояние подведомственные жилые дома.</w:t>
      </w:r>
    </w:p>
    <w:p>
      <w:pPr>
        <w:pStyle w:val="TextBodyIndent"/>
        <w:spacing w:lineRule="auto" w:line="276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12. Жилищной комиссией провести проверки противопожарного состояния жилых домов, особое внимание уделить жилым домам, в которых проживают одинокие престарелые граждане, неблагополучные и многодетные семьи, также лица, злоупотребляющие спиртными напитками.</w:t>
      </w:r>
    </w:p>
    <w:p>
      <w:pPr>
        <w:pStyle w:val="TextBodyIndent"/>
        <w:spacing w:lineRule="auto" w:line="276"/>
        <w:ind w:left="283" w:firstLine="426"/>
        <w:jc w:val="both"/>
        <w:rPr/>
      </w:pPr>
      <w:r>
        <w:rPr>
          <w:sz w:val="28"/>
          <w:szCs w:val="28"/>
        </w:rPr>
        <w:t>13. Утвердить План пожаротушения по Перевозскому сельскому поселению. Прилагается.</w:t>
      </w:r>
    </w:p>
    <w:p>
      <w:pPr>
        <w:pStyle w:val="TextBodyIndent"/>
        <w:spacing w:lineRule="auto" w:line="276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14. Утвердить схему пожаротушения и устранения стихийных бедствий. Прилагается.</w:t>
      </w:r>
    </w:p>
    <w:p>
      <w:pPr>
        <w:pStyle w:val="TextBodyIndent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возского сельского поселения                                              А.А.Пятницкий</w:t>
      </w:r>
    </w:p>
    <w:p>
      <w:pPr>
        <w:sectPr>
          <w:type w:val="nextPage"/>
          <w:pgSz w:w="11906" w:h="16838"/>
          <w:pgMar w:left="1440" w:right="851" w:gutter="0" w:header="0" w:top="902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Приложе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лы и средства для ликвидации крупных, сложных, лесных и торфяных пожар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</w:t>
      </w:r>
      <w:bookmarkStart w:id="0" w:name="_GoBack"/>
      <w:bookmarkEnd w:id="0"/>
      <w:r>
        <w:rPr>
          <w:b/>
          <w:sz w:val="28"/>
        </w:rPr>
        <w:t>Перевозском сельском поселени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4"/>
        <w:gridCol w:w="1261"/>
        <w:gridCol w:w="1770"/>
        <w:gridCol w:w="2011"/>
        <w:gridCol w:w="1131"/>
        <w:gridCol w:w="1854"/>
        <w:gridCol w:w="1692"/>
      </w:tblGrid>
      <w:tr>
        <w:trPr>
          <w:tblHeader w:val="true"/>
          <w:trHeight w:val="7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, населенный пункт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лесничеств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ирований/ организация, выделяющая силы и средства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лы и средства </w:t>
            </w:r>
          </w:p>
        </w:tc>
      </w:tr>
      <w:tr>
        <w:trPr>
          <w:tblHeader w:val="true"/>
          <w:trHeight w:val="2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ом числе постоянной готовности</w:t>
            </w:r>
          </w:p>
        </w:tc>
      </w:tr>
      <w:tr>
        <w:trPr>
          <w:tblHeader w:val="true"/>
          <w:trHeight w:val="2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соста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  <w:t>(марка техник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соста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  <w:t>(марка техники)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линс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БУЗ  «Нолинская ЦРБ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</w:t>
            </w:r>
            <w:r>
              <w:rPr>
                <w:lang w:val="en-US"/>
              </w:rPr>
              <w:t>39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линс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линский газов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</w:t>
            </w:r>
            <w:r>
              <w:rPr>
                <w:lang w:val="en-US"/>
              </w:rPr>
              <w:t>39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ерево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ушкарев И.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 - 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ерево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Чирков Л.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- 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02" w:right="1077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40" w:right="851" w:gutter="0" w:header="0" w:top="902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Перевозского сельского поселени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от 05.12.2024 № 86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Я 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едупреждению ликвидации пожаров 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в Перевозском сельском поселен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76"/>
        <w:ind w:left="283" w:firstLine="56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 срок с 16.07 по 23.07.2025 провести сходы, собрания с населением,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sz w:val="28"/>
          <w:szCs w:val="28"/>
        </w:rPr>
        <w:t>охотниками, грибниками о соблюдении Правил пожарной безопасности в лесах и населенных пунктах и пригласить на сходы представителя государственной противопожарной службы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  16.07.2025  организовать ночное дежурство в населенных пунктах поселения и объектах экономики на пожароопасный период с 23 часов до 4 часов. 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, учреждений всех форм собственности, находящихся на территории поселения, всем жителям поселения, согласно Закона о гражданской обороне принять следующие ме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ть к очистке своих территорий, складов и других производственных объектов, территорий около домов, надворных построек от мусора, остатков кормов, остатков лесопиления и деревообработки.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4. Рекомендовать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- председателям уличных, домовых комитетов, старостам сельских населенных пунктов следить за организацией ночного дежурства, не допускать «самопалы», о лицах, совершающих «самопалы», докладывать в администрацию поселения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м пожарных служб проверить исправность печного оборудования жилого фонда, пожарных водоемов и гидрантов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жилищной комиссии совместно с учасковым-уполномоченным провести проверки противопожарного состояния жилых домов, особое внимание уделить жилым домам, в которых проживают одинокие престарелые граждане, а также лица, злоупотребляющие спиртными напитками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КОУ ООШ д.Перевоз провести инструктажи по правилам пожарной безопасности в быту и в зонах отдыха, разработать план на случай возможной эвакуации детей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миссии по санитарному благоустройству территории поселения проверить санитарное состояние улиц.</w:t>
      </w:r>
    </w:p>
    <w:p>
      <w:pPr>
        <w:pStyle w:val="21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5. В пожароопасное время запретить разведения костров, проведение пожароопасных работ, топке печей, котельных установок, работающих на твердом топливе.</w:t>
      </w:r>
    </w:p>
    <w:p>
      <w:pPr>
        <w:pStyle w:val="21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6.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, провести соответствующую разъяснительную работу о мерах пожарной безопасности и действиях в случае пожара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7. Владельцам личного транспорта запретить стоянку транспорта в противопожарных разрывах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8. Рекомендовать руководителям предприятий, организаций, учреждений всех форм собственности создать бригады и укомплектовать их инвентарем. Перевести с 16.07.2025 добровольные пожарные формирования на предприятиях, организациях на круглосуточное дежурство, обеспечив их пожарной или приспособленной для пожаротушения техникой.</w:t>
      </w:r>
    </w:p>
    <w:sectPr>
      <w:type w:val="nextPage"/>
      <w:pgSz w:w="11906" w:h="16838"/>
      <w:pgMar w:left="1440" w:right="851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Название Знак"/>
    <w:qFormat/>
    <w:rPr>
      <w:sz w:val="28"/>
      <w:lang w:val="en-US"/>
    </w:rPr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43:00Z</dcterms:created>
  <dc:creator>Пользователь</dc:creator>
  <dc:description/>
  <cp:keywords/>
  <dc:language>en-US</dc:language>
  <cp:lastModifiedBy>Бухгалтер</cp:lastModifiedBy>
  <cp:lastPrinted>2024-12-09T15:30:00Z</cp:lastPrinted>
  <dcterms:modified xsi:type="dcterms:W3CDTF">2024-12-09T12:35:00Z</dcterms:modified>
  <cp:revision>6</cp:revision>
  <dc:subject/>
  <dc:title/>
</cp:coreProperties>
</file>