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 ПЕРЕВОЗСКОЕ СЕЛЬСКОЕ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9.11.2024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№83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рев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зского сельского поселения Нолинского района Ки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Перевозское сельское поселение Кировской области, администрация МО Перевозское сельское поселени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Перевозского сельского поселения Нолинского района Кировской области (далее - Правила), утвержденные постановлением администрации Перевозского сельского поселения от 20.07.2021 № 45 «Об утверждении Правил землепользования и застройки Нолинского городского поселения Нолинского района Кировской области» (в редакции от 18.06.2024 № 27),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карту градостроительного зонирования в новой редакц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ческое описание местоположения границ территориальных зон ИТИ-1, К-1, СО-1, СО-2, С-1, С-2, С-3, ЗСХ-1, Р-1, Р-2, Р-3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 Перевозское сельское поселение                   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revoz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в информационно- 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ское сельское поселение</w:t>
        <w:tab/>
        <w:tab/>
        <w:tab/>
        <w:tab/>
        <w:t xml:space="preserve">             А.А. Пят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ское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11.2024  № 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2551"/>
        <w:gridCol w:w="49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2.7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 пристроенные гаражи, в том числе подземные, предназначенные для хранения личного автотранспорта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размер земельного участка: 6 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: 30 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стороны въезда – 3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остальных сторон – 1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расной линии однополосных проездов - 3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высота– 6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6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voz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8:00Z</dcterms:created>
  <dc:creator>ZTD</dc:creator>
  <dc:description/>
  <cp:keywords/>
  <dc:language>en-US</dc:language>
  <cp:lastModifiedBy>Бухгалтер</cp:lastModifiedBy>
  <cp:lastPrinted>2024-12-10T10:13:00Z</cp:lastPrinted>
  <dcterms:modified xsi:type="dcterms:W3CDTF">2024-12-10T07:15:00Z</dcterms:modified>
  <cp:revision>7</cp:revision>
  <dc:subject/>
  <dc:title/>
</cp:coreProperties>
</file>