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ЕВОЗСКОГО СЕЛЬСКОГО ПОСЕЛЕНИЯ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480"/>
        <w:rPr>
          <w:sz w:val="32"/>
          <w:szCs w:val="32"/>
        </w:rPr>
      </w:pPr>
      <w:r>
        <w:rPr>
          <w:sz w:val="32"/>
          <w:szCs w:val="32"/>
        </w:rPr>
        <w:t>01.11.2024 г.                                                                                   № 65</w:t>
      </w:r>
    </w:p>
    <w:p>
      <w:pPr>
        <w:pStyle w:val="Normal"/>
        <w:spacing w:before="0" w:after="480"/>
        <w:jc w:val="center"/>
        <w:rPr>
          <w:sz w:val="28"/>
          <w:szCs w:val="32"/>
        </w:rPr>
      </w:pPr>
      <w:r>
        <w:rPr>
          <w:sz w:val="28"/>
          <w:szCs w:val="32"/>
        </w:rPr>
        <w:t>д. Перевоз</w:t>
      </w:r>
    </w:p>
    <w:p>
      <w:pPr>
        <w:pStyle w:val="Normal"/>
        <w:jc w:val="center"/>
        <w:rPr/>
      </w:pPr>
      <w:r>
        <w:rPr>
          <w:rStyle w:val="Msonormal"/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center" w:pos="4677" w:leader="none"/>
          <w:tab w:val="left" w:pos="7780" w:leader="none"/>
        </w:tabs>
        <w:spacing w:before="0" w:after="480"/>
        <w:jc w:val="center"/>
        <w:rPr>
          <w:rStyle w:val="Msonormal"/>
          <w:b/>
          <w:b/>
          <w:sz w:val="28"/>
        </w:rPr>
      </w:pPr>
      <w:r>
        <w:rPr>
          <w:rStyle w:val="Msonormal"/>
          <w:b/>
          <w:color w:val="000000"/>
          <w:sz w:val="28"/>
          <w:szCs w:val="28"/>
        </w:rPr>
        <w:t>Перевозского сельского поселения от 14.01.2019 № 6 «</w:t>
      </w:r>
      <w:r>
        <w:rPr>
          <w:b/>
          <w:sz w:val="28"/>
        </w:rPr>
        <w:t>Об общественной комиссии по делам несовершеннолетних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Перевозское сельское поселение Нолинского района Кировской области, администрация Перевозского сельского поселения ПОСТАНОВЛЯЕТ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Внести изменения в постановление администрации Перевозского сельского поселения от 14.01.2019 № 6 «Об общественной комиссии по делам несовершеннолетних»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постановления изложить в новой редакции согласно прилож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Считать утратившим силу постановление администрации Перевозского сельского поселения от 09.08.2023 № 39 «О внесении изменений в постановление администрации Перевозского сельского поселения от 14.01.2019 № 6 «Об общественной комиссии по делам несовершеннолетних»».</w:t>
      </w:r>
    </w:p>
    <w:p>
      <w:pPr>
        <w:pStyle w:val="Normal"/>
        <w:spacing w:lineRule="auto" w:line="360" w:before="0" w:after="7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новление вступает в силу с момента его обнародования.</w:t>
      </w:r>
    </w:p>
    <w:p>
      <w:pPr>
        <w:pStyle w:val="Normal"/>
        <w:spacing w:before="0" w:after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467360</wp:posOffset>
                </wp:positionV>
                <wp:extent cx="5838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3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И.о. главы администрации</w:t>
        <w:br/>
        <w:t>Перевозского сельского поселения                                            А.А. Пятн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ло-2, прокуратура, ИБ, сайт администрации, член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остановлению администрации</w:t>
      </w:r>
    </w:p>
    <w:p>
      <w:pPr>
        <w:pStyle w:val="Normal"/>
        <w:tabs>
          <w:tab w:val="clear" w:pos="708"/>
          <w:tab w:val="left" w:pos="3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Перевозского сельского поселения</w:t>
      </w:r>
    </w:p>
    <w:p>
      <w:pPr>
        <w:pStyle w:val="Normal"/>
        <w:tabs>
          <w:tab w:val="clear" w:pos="708"/>
          <w:tab w:val="left" w:pos="3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от 14.01.2019  № 6 (в редакции от 01.11.2024 г.  № 6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СО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щественной комиссии по делам несовершеннолет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718"/>
      </w:tblGrid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ЯТНИЦКИЙ Антон Алексеевич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главы администрации сельского поселения, председатель комиссии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ОСТЫРЯ Эльвира Евгеньевна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зам.главы администрации сельского поселения, заместитель председателя комиссии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ЯКОВА Валентина Васильевн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категории, секретарь комиссии</w:t>
            </w:r>
          </w:p>
        </w:tc>
      </w:tr>
      <w:tr>
        <w:trPr/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УДИЛОВА Алевтина Геннадьевн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. Филиалом МКУК « Нолинская ЦБС» Перевозская сельская библиотека-филиал                                  ( по согласованию)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ЯКОВ Никита Сергеевич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ковый уполномоченный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согласованию)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ЕЛЮБИНА Наталья Николаевн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директор МКОУ ООШ д. Перевоз (по согласованию)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КИН Александр Аркадьевич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заместитель Председателя Перевозской сельской Думы (по согласованию)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ЗЛОВА Екатерина Николаевна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депутат  Перевозской сельской Думы (по согласованию)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ШИХОВА Светлана Сергеевн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МКОУ ООШ д. Перевоз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членами комиссии 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Перевозского сельского поселения                                            Э.Е.Костыря</w:t>
      </w:r>
    </w:p>
    <w:sectPr>
      <w:type w:val="nextPage"/>
      <w:pgSz w:w="11906" w:h="16838"/>
      <w:pgMar w:left="1560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sonormal">
    <w:name w:val="msonormal"/>
    <w:basedOn w:val="Style13"/>
    <w:qFormat/>
    <w:rPr/>
  </w:style>
  <w:style w:type="character" w:styleId="Msobodytext">
    <w:name w:val="msobodytext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17:00Z</dcterms:created>
  <dc:creator>Пользователь</dc:creator>
  <dc:description/>
  <dc:language>en-US</dc:language>
  <cp:lastModifiedBy>Бухгалтер</cp:lastModifiedBy>
  <cp:lastPrinted>2024-11-01T15:12:00Z</cp:lastPrinted>
  <dcterms:modified xsi:type="dcterms:W3CDTF">2024-11-01T12:17:00Z</dcterms:modified>
  <cp:revision>2</cp:revision>
  <dc:subject/>
  <dc:title>АДМИНИСТРАЦИЯ МЕДВЕДСКОГО СЕЛЬСКОГО ПОСЕЛЕНИЯ</dc:title>
</cp:coreProperties>
</file>