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ПЕРЕВОЗСКОГО СЕЛЬСКОГО ПОСЕЛ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25.10.2024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</w:t>
        <w:tab/>
        <w:tab/>
        <w:tab/>
        <w:t xml:space="preserve">№2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изменений в генеральный план Перевоз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еревозское сельское поселение, принятого решением Перевозской сельской Думы от 07.12.2005 № 3/18, </w:t>
      </w:r>
      <w:r>
        <w:rPr>
          <w:sz w:val="28"/>
          <w:szCs w:val="28"/>
          <w:lang w:eastAsia="ru-RU"/>
        </w:rPr>
        <w:t>Порядком об организации и проведения общественных обсуждений или публичных слушаниях по вопросам градостроительной деятельности на территории  муниципальном образовании Перевозское сельское поселение Нолинского района Кировской области, утвержденным решением Перевозской сельской Думы от 09.06.2021 № 43/31, постановлением администрации Перевозского сельского поселения от 12.10.2023 № 66 «О подготовке проекта предложений по внесению изменений и подготовке проекта изменений в генеральный план Перевозского сельского поселения Нолинского района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Провести с 28.10.2024  по 29.11.2024 на территории Перевозского сельского поселения публичные слушания по внесению изменений  в генеральный план Перевозского сельского поселения Нолинского района Кировской области, утвержденный </w:t>
      </w:r>
      <w:r>
        <w:rPr>
          <w:sz w:val="28"/>
          <w:szCs w:val="28"/>
        </w:rPr>
        <w:t xml:space="preserve">решением Перевозской сельской Думы </w:t>
      </w:r>
      <w:r>
        <w:rPr>
          <w:sz w:val="28"/>
          <w:szCs w:val="28"/>
          <w:lang w:eastAsia="ru-RU"/>
        </w:rPr>
        <w:t>от 29.09.2015 № 23/97 «Об утверждении Генерального плана Перевозского сельского поселения Нолинского района Кировской области»</w:t>
      </w:r>
      <w:r>
        <w:rPr>
          <w:sz w:val="28"/>
          <w:szCs w:val="28"/>
        </w:rPr>
        <w:t xml:space="preserve"> (далее – проект</w:t>
      </w:r>
      <w:r>
        <w:rPr>
          <w:sz w:val="28"/>
          <w:szCs w:val="28"/>
          <w:lang w:eastAsia="ru-RU"/>
        </w:rPr>
        <w:t xml:space="preserve"> изменений в </w:t>
      </w:r>
      <w:r>
        <w:rPr>
          <w:sz w:val="28"/>
          <w:szCs w:val="28"/>
        </w:rPr>
        <w:t>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ть возможность ознакомления заинтересованных лиц с проектом изменений в генеральный план Перевозского сельского поселения Нолинского района Кировской области с помощью официального сайта администрации Перевозского сельского поселения                             </w:t>
      </w:r>
      <w:hyperlink r:id="rId2">
        <w:r>
          <w:rPr>
            <w:rStyle w:val="InternetLink"/>
            <w:sz w:val="28"/>
            <w:szCs w:val="28"/>
          </w:rPr>
          <w:t>https://perevozskoe-r43.gosweb.gosuslugi.ru/</w:t>
        </w:r>
      </w:hyperlink>
      <w:r>
        <w:rPr>
          <w:sz w:val="28"/>
          <w:szCs w:val="28"/>
        </w:rPr>
        <w:t xml:space="preserve"> в разделе «Градостроительная деятельность», а также по адресу: д. Перевоз, ул. Советская, 39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Предложения заинтересованных лиц принимаются в письменной форме с 08 ч.00 мин. 28.10.2024 до 16 ч.00 мин. 29.11.2024 по адресу: Кировская область, Нолинский район, д. Перевоз, ул. Советская, д.39 (администрация Перевозского сельского поселения) и на адрес электронной почты </w:t>
      </w:r>
      <w:hyperlink r:id="rId3">
        <w:r>
          <w:rPr>
            <w:rStyle w:val="InternetLink"/>
            <w:sz w:val="28"/>
            <w:szCs w:val="28"/>
            <w:lang w:eastAsia="ru-RU"/>
          </w:rPr>
          <w:t>adm-perevoz@yandex.ru</w:t>
        </w:r>
      </w:hyperlink>
      <w:r>
        <w:rPr>
          <w:sz w:val="28"/>
          <w:szCs w:val="28"/>
          <w:lang w:eastAsia="ru-RU"/>
        </w:rPr>
        <w:t xml:space="preserve"> 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Провести обсуждения проекта изменений в генеральный план Перевозского сельского поселения 29.11.2024 с 15.00 по 15 ч.30 мин. по адресу:</w:t>
      </w:r>
      <w:r>
        <w:rPr/>
        <w:t xml:space="preserve"> </w:t>
      </w:r>
      <w:r>
        <w:rPr>
          <w:sz w:val="28"/>
          <w:szCs w:val="28"/>
          <w:lang w:eastAsia="ru-RU"/>
        </w:rPr>
        <w:t>д. Перевоз, ул. Советская, 39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 главы Перевозского 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</w:t>
        <w:tab/>
        <w:t xml:space="preserve">А.А. Пятницкий </w:t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evozskoe-r43.gosweb.gosuslugi.ru/" TargetMode="External"/><Relationship Id="rId3" Type="http://schemas.openxmlformats.org/officeDocument/2006/relationships/hyperlink" Target="mailto:adm-perevoz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8:00Z</dcterms:created>
  <dc:creator>Приемная мэра</dc:creator>
  <dc:description/>
  <cp:keywords/>
  <dc:language>en-US</dc:language>
  <cp:lastModifiedBy>Бухгалтер</cp:lastModifiedBy>
  <cp:lastPrinted>2024-11-05T14:32:00Z</cp:lastPrinted>
  <dcterms:modified xsi:type="dcterms:W3CDTF">2024-11-05T11:37:00Z</dcterms:modified>
  <cp:revision>5</cp:revision>
  <dc:subject/>
  <dc:title> </dc:title>
</cp:coreProperties>
</file>