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ПЕРЕВОЗ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05.2025                                                          </w:t>
        <w:tab/>
        <w:tab/>
        <w:tab/>
        <w:t xml:space="preserve">      №26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Перево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 программы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 xml:space="preserve">«Развитие дорожного хозяйства Перевозского сельского поселения»  </w:t>
      </w:r>
      <w:r>
        <w:rPr>
          <w:sz w:val="28"/>
          <w:szCs w:val="28"/>
        </w:rPr>
        <w:t>на 2025-2027 годы</w:t>
      </w:r>
    </w:p>
    <w:p>
      <w:pPr>
        <w:pStyle w:val="ConsPlusCel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 постановлением администрации Перевозского сельского поселения от 20.11.2013 № 61 «О разработке, реализации и оценке эффективности реализации муниципальных программ на территории Перевозского сельского поселения Нолинского район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евоз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дорожного хозяйства Перевозского сельского поселения» на 2025-2027 годы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дорожного хозяйства Перевозского сельского поселения»  на 2025-2027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Информационном бюллетене органов местного самоуправления Перевозского сельского поселения.</w:t>
      </w:r>
    </w:p>
    <w:p>
      <w:pPr>
        <w:pStyle w:val="Normal"/>
        <w:autoSpaceDE w:val="false"/>
        <w:spacing w:lineRule="auto" w:line="360"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Настоящее постановление 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ского сельского поселения                                              А.А. Пятни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дело, бухгалтеру – финансисту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2:00Z</dcterms:created>
  <dc:creator>Дарья</dc:creator>
  <dc:description/>
  <cp:keywords/>
  <dc:language>en-US</dc:language>
  <cp:lastModifiedBy>specialist</cp:lastModifiedBy>
  <cp:lastPrinted>2025-05-21T08:43:00Z</cp:lastPrinted>
  <dcterms:modified xsi:type="dcterms:W3CDTF">2025-05-26T10:57:00Z</dcterms:modified>
  <cp:revision>6</cp:revision>
  <dc:subject/>
  <dc:title>Паспорт муниципальной программы Нолинского муниципального района</dc:title>
</cp:coreProperties>
</file>