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76"/>
        <w:gridCol w:w="2655"/>
        <w:gridCol w:w="1985"/>
      </w:tblGrid>
      <w:tr>
        <w:trPr>
          <w:trHeight w:val="2410" w:hRule="atLeast"/>
        </w:trPr>
        <w:tc>
          <w:tcPr>
            <w:tcW w:w="9356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2765" w:leader="none"/>
              </w:tabs>
              <w:spacing w:before="36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ДМИНИСТРАЦИЯ  ПЕРЕВОЗСКОГО СЕЛЬСКОГО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669290</wp:posOffset>
                      </wp:positionV>
                      <wp:extent cx="237363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363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9pt;height:45pt;mso-wrap-distance-left:9.05pt;mso-wrap-distance-right:9.05pt;mso-wrap-distance-top:0pt;mso-wrap-distance-bottom:0pt;margin-top:-52.7pt;mso-position-vertical-relative:text;margin-left:2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ЛИНСКОГО РАЙОНА  КИРОВСКОЙ ОБЛАСТИ</w:t>
            </w:r>
          </w:p>
          <w:p>
            <w:pPr>
              <w:pStyle w:val="Heading4"/>
              <w:tabs>
                <w:tab w:val="clear" w:pos="708"/>
                <w:tab w:val="left" w:pos="2765" w:leader="none"/>
              </w:tabs>
              <w:spacing w:lineRule="auto" w:line="240"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3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5.2025</w:t>
            </w:r>
          </w:p>
        </w:tc>
        <w:tc>
          <w:tcPr>
            <w:tcW w:w="23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№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ерево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жизнедеятельност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евозском сельском поселении на 2025 – 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от 20.11.2013 № 61 «О разработке, реализации и оценке эффективности реализации муниципальных программ на территории Перевозского сельского поселения Нолинского района Кировской области» , администрация Перевозского сель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Обеспечение безопасности жизнедеятельности населения на территории  Перевозского сельского поселения на 2025 – 2027 годы»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постановление администрации Перевозского сельского поселения от 27.12.2022 № 74 «Об утверждении муниципальной программы  «Обеспечение безопасности жизнедеятельности на территории  Перевозского сельского поселения на 2023-2025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народовать настоящее постановление в Информационном бюллетене органов местного самоуправления Перевоз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возского сельского поселения                                        А.А. Пятниц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бухгалтеру – финансисту, ИБ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6:00Z</dcterms:created>
  <dc:creator>Zver</dc:creator>
  <dc:description/>
  <cp:keywords/>
  <dc:language>en-US</dc:language>
  <cp:lastModifiedBy>specialist</cp:lastModifiedBy>
  <cp:lastPrinted>2015-01-05T16:07:00Z</cp:lastPrinted>
  <dcterms:modified xsi:type="dcterms:W3CDTF">2025-05-26T10:53:00Z</dcterms:modified>
  <cp:revision>3</cp:revision>
  <dc:subject/>
  <dc:title/>
</cp:coreProperties>
</file>