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ПЕРЕВОЗ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19                                          </w:t>
        <w:tab/>
        <w:tab/>
        <w:tab/>
        <w:tab/>
        <w:tab/>
        <w:t xml:space="preserve">                     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еревоз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Перевозского сельского поселения Нолинского района к совершению коррупционных правонарушений</w:t>
      </w:r>
    </w:p>
    <w:p>
      <w:pPr>
        <w:pStyle w:val="Normal"/>
        <w:autoSpaceDE w:val="false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>В соответствии с пунктом 5</w:t>
      </w:r>
      <w:hyperlink r:id="rId2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Федерального закона от 25.12.2008 № 273-ФЗ «О противодействии коррупции»  администрация Перевозского сельского поселения 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ского сельского поселения Нолинского района к совершению коррупционных правонарушений согласно прилож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ь главы администрации Кощеевой Н. А. ознакомить муниципальных служащих администрации поселения с настоящим постановлением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(Интернет-портале) муниципального образования Нолинский муниципальный район Кировской области  во вкладке Перевозское СП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  <w:t xml:space="preserve">4. Признать утратившими силу постановление администрации Перевозского сельского поселения </w:t>
        <w:tab/>
        <w:t>от 13.11.2009 № 13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правонарушений»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еревозского сельского поселения</w:t>
        <w:tab/>
        <w:tab/>
        <w:tab/>
        <w:t xml:space="preserve">                       Я. О. Родыгина         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ослать: дело – 2, прокуратура, членам комиссии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возского сельского поселения</w:t>
      </w:r>
    </w:p>
    <w:p>
      <w:pPr>
        <w:pStyle w:val="Normal"/>
        <w:widowControl w:val="false"/>
        <w:autoSpaceDE w:val="false"/>
        <w:ind w:left="4956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2.04.2019 № 22</w:t>
      </w:r>
    </w:p>
    <w:p>
      <w:pPr>
        <w:pStyle w:val="Normal"/>
        <w:widowControl w:val="false"/>
        <w:autoSpaceDE w:val="false"/>
        <w:ind w:left="4956" w:hanging="113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/>
      </w:pPr>
      <w:hyperlink w:anchor="P33">
        <w:bookmarkStart w:id="0" w:name="P33"/>
        <w:bookmarkStart w:id="1" w:name="Par26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ского сельского поселения Нолинского района к совершению коррупционных правонару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оцедуру уведомления муниципальными служащими администрации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Перево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линского района (далее - муниципальные служащие) представителя нанимателя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уведомляют представителя нанимателя обо всех случаях обращения к ним каких-либо лиц в целях склонения их к совершению коррупционных правонарушений незамедлительно, после того как им стало известно о фактах такого обра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о фактах обращения в целях склонения муниципального служащего к совершению коррупционных правонарушений (далее - уведомление) составляется в произвольной форме или в соответствии с приложением 1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едомлении указываются сведения 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уведомления осуществляется заместителем главы администрации поселения  в день его поступления в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ми служащими администрации Перево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линского района о фактах обращения в целях склонения их к совершению коррупционных правонарушений (далее - Журнал), составленном по форме согласно приложению 3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пия зарегистрированного в установленном порядке уведомления выдается муниципальному служащему на руки под роспись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дпись муниципального служащего, подавшего уведомление) Журна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сты Журнала должны быть пронумерованы, прошнурованы и скреплены печатью администрации Перево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линск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3 лет с момента регистрации в нем последнего уведомления, после чего передается в муниципальный архи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е, зарегистрированное в Журнале, в тот же день (за исключением выходных и праздничных дней) передается на рассмотрение представителю нанимател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организует проверку содержащихся в уведомлениях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ым лицом, правомочными осуществлять проверки содержащихся в уведомлениях сведений, является заместитель главы администрации, ответственный за кадровую рабо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тавитель нанимателя в недельный срок сообщает муниципальному служащему, подавшему уведомление, о принятом ре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, уклонившийся от уведомления представителя нанимател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sz w:val="26"/>
          <w:szCs w:val="26"/>
        </w:rPr>
        <w:t>ку уведомления представителя нанимателя (работодателя) о фактах обращения в целях склонения муниципального служащего администрации Перевоз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олинского района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86"/>
      <w:bookmarkStart w:id="4" w:name="P86"/>
      <w:bookmarkEnd w:id="4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 представителя нанимателя (работодателя) о фактах обращения в целях склонения муниципального служащего  администрации Перево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линского района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представителя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муниципального служащего,                                                             </w:t>
        <w:tab/>
        <w:tab/>
        <w:tab/>
        <w:tab/>
        <w:t xml:space="preserve">   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Ф.И.О., должность муниципального служащего, все известны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физическом 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 с указанием, к действиям или бездействию склоняется муниципальный служащ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_____ ч. _________ мин.,"___" ____________ 20__ г. в 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(подпись)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уведомления представителя нанимателя (работодателя) о фактах обращения в целях склонения муниципального служащего администрации Перево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линского района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5" w:name="P129"/>
      <w:bookmarkEnd w:id="5"/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ях представителя нанимателя (работодателя) о фактах обращения в целях склонения муниципального служащего  администрации Перевоз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линского района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 и отчество муниципального служащего администрации Перево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линского района, заполняющего уведомление (далее - муниципальный служащий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замещаемая муниципальным служащи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лице (лицах), склонявшем муниципального служащего к совершению коррупционного правонаруш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щность коррупционного правонарушения, к совершению которого склоняется муниципальный служащий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д.), с указанием, к действиям или бездействию склоняется муниципальный служащ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сущности предполагаемого правонарушения (действие (бездействие) муниципального служащего), к которому склоняется муниципальный служащ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 склонения к правонарушению (подкуп, угроза, обещание, обман, насилие и т.д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месте, времени склонения муниципального служащего к совершению коррупционного правонаруш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заполнения уведом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ись муниципального служащег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уведомления представителя нанимателя (работодателя) о фактах обращения в целях склонения муниципального служащего администрации Перево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линского района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64"/>
      <w:bookmarkEnd w:id="6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муниципальными служащи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рево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линского района о фактах обращения в целях скло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чат    "___" 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 "___" 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 "___" листа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639"/>
        <w:gridCol w:w="1701"/>
        <w:gridCol w:w="1985"/>
        <w:gridCol w:w="1701"/>
        <w:gridCol w:w="1361"/>
        <w:gridCol w:w="1589"/>
        <w:gridCol w:w="1188"/>
        <w:gridCol w:w="1639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рег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ом реш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гистрирующ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ирующ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19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60"/>
      <w:bookmarkStart w:id="9" w:name="Par60"/>
      <w:bookmarkEnd w:id="9"/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5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EC4ACB3EF38077433F84031253BC367BBFB9134E6F9EC578A5F59F97CC91DD669AE2BC03D9B09c3S5N" TargetMode="External"/><Relationship Id="rId3" Type="http://schemas.openxmlformats.org/officeDocument/2006/relationships/hyperlink" Target="consultantplus://offline/ref=F9EEC4ACB3EF38077433F84031253BC367BBFB9134E6F9EC578A5F59F97CC91DD669AE2BC03D9B09c3S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7:00Z</dcterms:created>
  <dc:creator>admin</dc:creator>
  <dc:description/>
  <cp:keywords/>
  <dc:language>en-US</dc:language>
  <cp:lastModifiedBy>WORK</cp:lastModifiedBy>
  <cp:lastPrinted>2019-03-22T11:53:00Z</cp:lastPrinted>
  <dcterms:modified xsi:type="dcterms:W3CDTF">2019-04-26T10:47:00Z</dcterms:modified>
  <cp:revision>2</cp:revision>
  <dc:subject/>
  <dc:title/>
</cp:coreProperties>
</file>