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 ПЕРЕВОЗСКОЕ СЕЛЬСКОЕ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Е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9.04.2025                                                                                     </w:t>
        <w:tab/>
        <w:t xml:space="preserve"> №19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рев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возского сельского поселения Нолинского района Кир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Перевозское сельское поселение Кировской области, администрация МО Перевозское сельское поселение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авила землепользования и застройки Перевозского сельского поселения Нолинского района Кировской области (далее - Правила), утвержденные постановлением администрации Перевозского сельского поселения от 20.07.2021 № 45 «Об утверждении Правил землепользования и застройки Перевозского сельского поселения Нолинского района Кировской области» (в редакции от 18.06.2024 № 27),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ых видах разрешенного использования территориальной зоны «С-2. Зона садоводства» в показателе «Ведение садоводства (код 13.2)» исключить в столбце «Предельные (минимальные и(или)максимальные) размеры земельных участков и предельные параметры разрешенного строительства, реконструкции объектов капитального строительства» строку «максимальная площадь земельного участка:0,15 га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«Карту градостроительного зонирования территории Перевозского сельского поселения Нолинского района Кировской области (зоны с особыми условиями использования территории)». При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bookmarkStart w:id="0" w:name="_Hlk19735208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фическое описание местоположения границ территориальной зоны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-3.«Зона размещения производственных объектов III класса опасности»,  согласно При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9735208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  Утвердить графическое описание местоположения границ территориальной зоны: С-2. «Зона ведения садоводства»,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 Перевозское сельское поселение                   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erevoz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3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в информационно- 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ское сельское поселение</w:t>
        <w:tab/>
        <w:tab/>
        <w:tab/>
        <w:tab/>
        <w:t xml:space="preserve">             А.А. Пят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3">
    <w:name w:val="fontstyle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voz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0:00Z</dcterms:created>
  <dc:creator>ZTD</dc:creator>
  <dc:description/>
  <dc:language>en-US</dc:language>
  <cp:lastModifiedBy>specialist</cp:lastModifiedBy>
  <cp:lastPrinted>2025-05-06T09:19:00Z</cp:lastPrinted>
  <dcterms:modified xsi:type="dcterms:W3CDTF">2025-05-06T06:20:00Z</dcterms:modified>
  <cp:revision>2</cp:revision>
  <dc:subject/>
  <dc:title/>
</cp:coreProperties>
</file>