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 ПЕРЕВОЗСКОЕ СЕЛЬСКОЕ 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4.2025 г.</w:t>
        <w:tab/>
        <w:tab/>
        <w:tab/>
        <w:tab/>
        <w:tab/>
        <w:tab/>
        <w:tab/>
        <w:tab/>
        <w:tab/>
        <w:t>№16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возского сельского поселения Нолин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Перевозского сельского поселения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Перевозского           сельского поселения, администрация МО Перевозского поселения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    сельского/сельского/городского поселения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Перевоз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Нолинскому муниципальному району ОНД и ПР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МО Перевоз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информационном бюллетене органов местного самоуправления Перевозского сельского поселения и разместить на официальном сайте администрации муниципального образования Перевозское СП.</w:t>
        <w:br/>
        <w:t xml:space="preserve"> 5.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ского сельского поселения</w:t>
        <w:tab/>
        <w:tab/>
        <w:tab/>
        <w:tab/>
        <w:tab/>
        <w:t xml:space="preserve">А.А.Пятницкий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4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ского сельского поселения               </w:t>
      </w:r>
    </w:p>
    <w:p>
      <w:pPr>
        <w:pStyle w:val="Normal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25г.  № 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Перевозское сельское   посе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авила содержания и эксплуатации источников наружного противопожарного водоснабжения в границах МО Перевозское сельское  поселение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В настоящем Порядке применяются следующие основные понят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точники противопожарного водоснабжения (далее - источники ППВ)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опросы взаимодействия, между администрацией Перевозского сель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/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местно с представителями администрации Перевозского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Перевозского сель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Перевозского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МО Перевозское сельское поселение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Перевозского сель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Перевозского сель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Микрюкова Марина Леонидовна</dc:creator>
  <dc:description/>
  <cp:keywords/>
  <dc:language>en-US</dc:language>
  <cp:lastModifiedBy>specialist</cp:lastModifiedBy>
  <cp:lastPrinted>2025-04-08T11:49:00Z</cp:lastPrinted>
  <dcterms:modified xsi:type="dcterms:W3CDTF">2025-04-09T06:41:00Z</dcterms:modified>
  <cp:revision>5</cp:revision>
  <dc:subject/>
  <dc:title/>
</cp:coreProperties>
</file>