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0" w:after="360"/>
        <w:rPr/>
      </w:pPr>
      <w:r>
        <w:rPr>
          <w:b/>
          <w:szCs w:val="28"/>
        </w:rPr>
        <w:t>АДМИНИСТРАЦИЯ  ПЕРЕВО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1.2025                                                                                                    </w:t>
        <w:tab/>
        <w:t xml:space="preserve">       № 8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еревоз</w:t>
      </w:r>
    </w:p>
    <w:p>
      <w:pPr>
        <w:pStyle w:val="Heading"/>
        <w:rPr>
          <w:b/>
          <w:b/>
        </w:rPr>
      </w:pPr>
      <w:r>
        <w:rPr>
          <w:b/>
        </w:rPr>
        <w:t xml:space="preserve">Об утверждении Порядка применения бюджетной классификации Российской Федерации в части, относящейся к бюджету муниципального образования Перевозское сельское поселени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 со статьями 9 и 10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униципальном образовании Перевозское сельско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е, принят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>Перевозской сельско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умы от  18.04.2024 № 24/76 (с изменениями и дополнениями), </w:t>
      </w:r>
      <w:r>
        <w:rPr>
          <w:rFonts w:cs="Times New Roman" w:ascii="Times New Roman" w:hAnsi="Times New Roman"/>
          <w:sz w:val="28"/>
          <w:szCs w:val="28"/>
        </w:rPr>
        <w:t>администрация Перевозского сель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применения бюджетной классификации Российской Федерации в части, относящейся к бюджету муниципального образования Перевозское сельско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01.01.2025 и распространяется на правоотношения, возникшие при составлении и исполнении бюджета муниципального образования Перевозское сельско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начиная с составления и исполнения бюджета муниципального образования Перевозское сельско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на 2025 год и плановый период 2026-2027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ского сель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 xml:space="preserve">          А. А.Пятни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евозское сельско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1.2025  № 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ения бюджетной классификации Российской Федерации </w:t>
        <w:br/>
        <w:t xml:space="preserve">в части, относящейся к бюджету муниципального образования </w:t>
        <w:br/>
      </w:r>
      <w:r>
        <w:rPr>
          <w:rFonts w:cs="Times New Roman" w:ascii="Times New Roman" w:hAnsi="Times New Roman"/>
          <w:b/>
          <w:sz w:val="28"/>
          <w:szCs w:val="28"/>
        </w:rPr>
        <w:t>Перевозское сельско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</w:t>
      </w:r>
      <w:r>
        <w:rPr>
          <w:rFonts w:cs="Times New Roman" w:ascii="Times New Roman" w:hAnsi="Times New Roman"/>
          <w:sz w:val="28"/>
        </w:rPr>
        <w:t xml:space="preserve">в соответствии со статьями 9 и 21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решения Перевозское сельско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ы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.04.2024 № 24/7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муниципальном образовании Перевоз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приказом Министерства финансов Российской Федерации от 08.06.2018 № 132н «Об утверждении Указаний о порядке применения бюджетной классификации Российской Федерации»</w:t>
      </w:r>
      <w:r>
        <w:rPr>
          <w:rFonts w:cs="Times New Roman" w:ascii="Times New Roman" w:hAnsi="Times New Roman"/>
          <w:color w:val="000000"/>
          <w:sz w:val="28"/>
        </w:rPr>
        <w:t xml:space="preserve"> и</w:t>
      </w:r>
      <w:r>
        <w:rPr>
          <w:rFonts w:cs="Times New Roman" w:ascii="Times New Roman" w:hAnsi="Times New Roman"/>
          <w:sz w:val="28"/>
        </w:rPr>
        <w:t xml:space="preserve"> устанавливает структуру, порядок формирования и применения целевых статей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еревозского сель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.</w:t>
      </w:r>
    </w:p>
    <w:p>
      <w:pPr>
        <w:pStyle w:val="Normal"/>
        <w:autoSpaceDE w:val="false"/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расходов </w:t>
      </w:r>
      <w:r>
        <w:rPr>
          <w:rFonts w:cs="Times New Roman" w:ascii="Times New Roman" w:hAnsi="Times New Roman"/>
          <w:sz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Перевозское сельское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обеспечивают привяз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юджетных ассигнований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Перевозское сельское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, их подпрограммам (далее - программные мероприятия расходов), не включенным в 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>Перевозское сельское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>
          <w:rFonts w:cs="Times New Roman" w:ascii="Times New Roman" w:hAnsi="Times New Roman"/>
          <w:color w:val="000000"/>
          <w:sz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Перевозского сель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а кода целевой статьи расходов </w:t>
      </w:r>
      <w:r>
        <w:rPr>
          <w:rFonts w:cs="Times New Roman" w:ascii="Times New Roman" w:hAnsi="Times New Roman"/>
          <w:sz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(8-17 разряды кода классификации расходов бюджетов) включает следующие составные части: </w:t>
      </w:r>
    </w:p>
    <w:p>
      <w:pPr>
        <w:pStyle w:val="Normal"/>
        <w:autoSpaceDE w:val="fals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ограммного (не программного)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autoSpaceDE w:val="fals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3-17 разряды кода классификации расходов бюджетов)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 xml:space="preserve">При отсутствии в муниципальной программе городского поселения подпрограммы коду подпрограммы присваивается уникальный код «000». Также по данному коду отражаются отдельные мероприятия, не вошедшие в подпрограммы (при наличии таковых), без детализации по конкретным мероприятиям с присвоением им уникального буквенно-цифрового кода «Я00».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4-5 разрядах кода целевой статьи расходов бюджета городского поселения (11-12 разряды кода классификации расходов бюджетов) отражаются бюджетные ассигнования (расходы) на реализацию проектов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енных на достижение соответствующих целей национальных проектов (федеральных проектов)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кодами национальных проектов (федеральных проектов), установленны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рядком формирования и применения кодов бюджетной классификации Российской Федерации, их структуре и принципах назнач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финансов Российской Федерации от 08.06.2018 № 132н «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ке формирования и применения кодов бюджетной классификации Росси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ции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19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муниципальных программ сельского поселения, их подпрограмм и не программных направлений расходов представлены в приложении 1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ления расходов являются универсальными и могут применяться в различных целевых статьях расходов  бюджета сельского поселения в увязке с муниципальными программами, их подпрограммами и (или) не программными направлениями расходов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коды направления расходов бюджета городского  поселения представлены в приложении 2 к настоящему Порядку.</w:t>
      </w:r>
    </w:p>
    <w:p>
      <w:pPr>
        <w:pStyle w:val="Normal"/>
        <w:widowControl w:val="false"/>
        <w:spacing w:lineRule="auto" w:line="276"/>
        <w:ind w:right="2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ражение расходов бюджета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еления, источником финансового обеспечения которых являются субсидии, субвенции, иные межбюджетные трансферты, имеющие целевое назначение, включающие коды направления расходов 50000-59990, предоставляемые из федерального бюджета, осуществляется по кодам направлений расходов и направлениям расходо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ом отражения расходов Министерства финансов РФ от 08.06.2018 № 132н «О Порядке формирования и применения кодов бюджетной классификации 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3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направлений расходов бюджет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и областного бюджетов, представлены в приложении 3 к настоящему Поряд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отнесения расходов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озское сельское поселение на соответствующие целевые стать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b/>
          <w:sz w:val="28"/>
          <w:szCs w:val="28"/>
        </w:rPr>
        <w:t>2.1. Муниципальные программ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ское сельско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е и их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00 00000 Муниципальная программа "Развитие муниципального управления в Перевозское сельско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и"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го управления в Перевозское сельско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000 00000 Муниципальная программа "Обеспечение безопасности и  жизнедеятельности населения Перевозского сель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"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безопасности жизнедеятельности населения в Перевозском сельском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и».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3000 00000  Муниципальная программа "Развитие дорожного хозяйства в Перевозском сельском поселении"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 Перевозского сельского поселения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000 00000 Муниципальная программа "Развитие жилищно-коммунального хозяйства в Перевозском сельском поселении"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коммунальной и жилищной инфраструктуры в Перевозском сельском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правления расходов бюджета муниципального образования Перевозское сельское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2" w:name="Par449"/>
      <w:bookmarkStart w:id="3" w:name="Par44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01000 Руководство и управление в сфере установленных функций 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, в том числ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10 Глава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,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30 Органы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ов отражаются расходы бюджета на финансовое обеспечение деятельности органов местного самоуправления в том числе: на заработную плату, начисления на выплаты по оплате труда, коммунальные услуги и налог на имущество организаци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000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деятельности муниципальных учрежден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на ф</w:t>
      </w:r>
      <w:r>
        <w:rPr>
          <w:rFonts w:cs="Times New Roman" w:ascii="Times New Roman" w:hAnsi="Times New Roman"/>
          <w:bCs/>
          <w:sz w:val="28"/>
          <w:szCs w:val="28"/>
        </w:rPr>
        <w:t>инансовое обеспечение деятельности муниципальных учреждений, в том числ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010 Обеспечение деятельности муниципальных учреждений и отдельных категорий работников, занимающихся обслуживанием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по обеспечению деятельности муниципальных учреждений и отдельных категорий работников, занимающихся обслуживанием деятельности органов местного самоуправления, в том числе: на заработную плату, начисления на выплаты по оплате труд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020 Обеспечение деятельности муниципальных учреждений и отдельных категорий работников, занимающихся обеспечением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по  обеспечению деятельности муниципальных учреждений и отдельных категорий работников, занимающихся обеспечением деятельности органов местного самоуправления, в том числе: на заработную плату, начисления на выплаты по оплате тру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000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в установленной сфере деятельност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на проведение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оприятий в установленной сфере деятельности </w:t>
      </w:r>
      <w:r>
        <w:rPr>
          <w:rFonts w:cs="Times New Roman" w:ascii="Times New Roman" w:hAnsi="Times New Roman"/>
          <w:sz w:val="28"/>
          <w:szCs w:val="28"/>
        </w:rPr>
        <w:t>(за исключением расходов на финансовое обеспечение деятельности муниципальных учрежден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4010 Управление муниципальной собственностью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коду направления расходов отражаются расходы бюджета, направленные на управление муниципальной собственностью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Д020 Содержание дорог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на проведение мероприятий по содержанию дорог Перевозского сель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230 Мероприятия в области капитального ремонта жиль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жилищного хозяйства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4240 Мероприятия в области коммунального хозяйств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коммунального хозяйства.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250 Мероприятия по уличному освещению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, связанные с проведением мероприятий в сфере уличного освещения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270 Мероприятия по содержанию мест захорон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на проведение мероприятий по содержанию мест захорон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280 Прочие мероприятия по благоустройству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020 Мероприятия в области национальной безопасности и правоохранительной деятельност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пожарной безопас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000 Резервные фонд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ов подлежат отражению бюджетные ассигнования для создания резервного фонда администрации района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030 Резервные фонды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средства резервного фонда администрации Перевозского сель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подлежащие перераспределению по соответствующим кодам направления расходов на финансовое обеспечение мер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000 Доплаты к пенсиям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, связанные с выплатой д</w:t>
      </w:r>
      <w:r>
        <w:rPr>
          <w:rFonts w:cs="Times New Roman" w:ascii="Times New Roman" w:hAnsi="Times New Roman"/>
          <w:bCs/>
          <w:sz w:val="28"/>
          <w:szCs w:val="28"/>
        </w:rPr>
        <w:t>оплат к пенсиям, в том числ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010 Пенсия за выслугу лет лицам, замещавшим должности муниципальной служб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на осуществление выплаты пенсии за выслугу лет по муниципальным должностям и доплат к пенсиям муниципальных служащи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020 Доплата к пенсиям лицам, замещавшим муниципальные должно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на осуществление выплаты пенсии лицам замещавшим муниципальные должност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000 </w:t>
      </w:r>
      <w:r>
        <w:rPr>
          <w:rFonts w:cs="Times New Roman" w:ascii="Times New Roman" w:hAnsi="Times New Roman"/>
          <w:b/>
          <w:bCs/>
          <w:sz w:val="28"/>
          <w:szCs w:val="28"/>
        </w:rPr>
        <w:t>Другие общегосударственные вопрос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ов отражаются расходы  бюджета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>общегосударственных вопросов,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3010 Членские взносы в Ассоциацию Совета муниципальных образован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на уплату членских взносов в Ассоциацию совета муниципальных образова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3030 Прочие штрафы и иные платеж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а отражаются расходы для обеспечения оплаты штраф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010  Мероприятия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а отражаю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на реализ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я полномочий с области градостроите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020 Осуществление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а отражаю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на передачу полномочий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и контроля в сфере закупо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490   Реализация мероприятий, направленных на подготовку систем коммунальной инфраструктуры к работе в осенне-зимний период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а отражаю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на подготовку систем коммунальной инфраструктуры к работе в осенне-зимний период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490 Софинансирование на  реализацию мероприятий, направленных на подготовку систем коммунальной инфраструктуры к работе в осенне-зимний период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а отражаю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 софинансированию на подготовку систем коммунальной инфраструктуры к работе в осенне-зимний пери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560 Подготовка и повышение квалификации лиц, замещающих муниципальные должности и муниципальных служащих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а отражаю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на подготовку и повышение квалификации лиц, замещающих муниципальные должности, и муниципальных служащи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5560 Софинансирование  подготовки и повышения квалификации лиц, замещающих муниципальные должности и муниципальных служащих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а отражаю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на софинансирование подготовки и повышения квалификации лиц, замещающих муниципальные должности, и муниципальных служащи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050 Создание и деятельность в муниципальных образованиях административных комисси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а отражаю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на создание и деятельность административных комисс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180 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а отражаю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на осуществление воинского учета на территориях, где отсутствуют военные комиссариа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550  Реализация программ формирования современной городской среды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а отражаю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на реализацию программ по формированию современной городской среды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000 Условно утверждаемые расход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на условно утверждаемые расходы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26B8BD555EC83273800FD8557BDBECD3E5AB46E25F768DBECBB06D4147789F860A40236BA6F750D43DFoFOCI" TargetMode="External"/><Relationship Id="rId3" Type="http://schemas.openxmlformats.org/officeDocument/2006/relationships/hyperlink" Target="consultantplus://offline/ref=76126B8BD555EC83273800FD8557BDBECD3E5AB46E25F768DBECBB06D4147789F860A40236BA6F750D43DFoFOCI" TargetMode="External"/><Relationship Id="rId4" Type="http://schemas.openxmlformats.org/officeDocument/2006/relationships/hyperlink" Target="consultantplus://offline/ref=76126B8BD555EC83273800FD8557BDBECD3E5AB46E25F768DBECBB06D4147789F860A40236BA6F750D43DFoFOCI" TargetMode="External"/><Relationship Id="rId5" Type="http://schemas.openxmlformats.org/officeDocument/2006/relationships/hyperlink" Target="consultantplus://offline/ref=76126B8BD555EC83273800FD8557BDBECD3E5AB46E25F768DBECBB06D4147789F860A40236BA6F750D43DFoFO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5:00Z</dcterms:created>
  <dc:creator>Иван</dc:creator>
  <dc:description/>
  <cp:keywords/>
  <dc:language>en-US</dc:language>
  <cp:lastModifiedBy>PerevoZ</cp:lastModifiedBy>
  <cp:lastPrinted>2024-11-27T13:50:00Z</cp:lastPrinted>
  <dcterms:modified xsi:type="dcterms:W3CDTF">2025-01-29T06:51:00Z</dcterms:modified>
  <cp:revision>5</cp:revision>
  <dc:subject/>
  <dc:title>АДМИНИСТРАЦИЯ АРКУЛЬСКОГО ГОРОДСКОГО ПОСЕЛЕНИЯ</dc:title>
</cp:coreProperties>
</file>