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>ПЕРЕВОЗСКАЯ  СЕЛЬСКАЯ  ДУМА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 КИРОВСКОЙ ОБЛАСТИ</w:t>
      </w:r>
    </w:p>
    <w:p>
      <w:pPr>
        <w:pStyle w:val="Style17"/>
        <w:spacing w:before="0" w:after="360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03.04.2025 г.                                                                                               № 35/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ерев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еревозской сельской Думы от 20.09.2022 №1/4 «Об утверждении постоянных депутатских комиссий                         Перевозской сельской Думы пятого созыва»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ёй 21 Устава муниципального образования сельское поселение Перевозское Нолинского района, утверждённого Перевозской сельской Думой первого созыва от 13.12.2005 № 2/11  Перевозская сельская Дума  РЕШИЛА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Перевозской сельской Думы от 20.09.2022 №1/4 «Об утверждении постоянных депутатских комиссий                         Перевозской сельской Думы пятого созыва» (в редакции от 17.02.2023 № 8/29, 18.04.2024 №24/79):</w:t>
      </w:r>
    </w:p>
    <w:p>
      <w:pPr>
        <w:pStyle w:val="1"/>
        <w:tabs>
          <w:tab w:val="clear" w:pos="708"/>
          <w:tab w:val="left" w:pos="540" w:leader="none"/>
        </w:tabs>
        <w:spacing w:lineRule="auto" w:line="276"/>
        <w:ind w:left="1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изложить в новой редакции (Прилагается).        </w:t>
      </w:r>
    </w:p>
    <w:p>
      <w:pPr>
        <w:pStyle w:val="1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соответствии с действующим законодательством.</w:t>
      </w:r>
    </w:p>
    <w:p>
      <w:pPr>
        <w:pStyle w:val="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    данное     решение   в   Информационном     бюллетене  Перевозской сельской Думы и на официальном сайте Перевозского сельского поселения.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Перевозского      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А. Пятни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Разослать: дело-2, Прокуратура.</w:t>
        <w:tab/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ind w:left="5664" w:firstLine="708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Перевозской сельской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20.09.2022 № 1/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(с изменениями от  17.02.2023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8/29) </w:t>
      </w:r>
    </w:p>
    <w:p>
      <w:pPr>
        <w:pStyle w:val="Normal"/>
        <w:jc w:val="right"/>
        <w:rPr/>
      </w:pPr>
      <w:r>
        <w:rPr/>
        <w:t>(в редакции от 18.04.2024  № 24/79,</w:t>
      </w:r>
    </w:p>
    <w:p>
      <w:pPr>
        <w:pStyle w:val="Normal"/>
        <w:jc w:val="right"/>
        <w:rPr/>
      </w:pPr>
      <w:r>
        <w:rPr/>
        <w:t>03.04.2025 №35/10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</w:rPr>
        <w:t>КОМИССИЯ ПО МАНДАТАМ, РЕГЛАМЕНТУ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ВОПРОСАМ МЕСТНОГО САМОУПРАВЛЕНИЯ,</w:t>
      </w:r>
    </w:p>
    <w:p>
      <w:pPr>
        <w:pStyle w:val="Normal"/>
        <w:tabs>
          <w:tab w:val="clear" w:pos="708"/>
          <w:tab w:val="left" w:pos="1800" w:leader="none"/>
          <w:tab w:val="center" w:pos="4677" w:leader="none"/>
          <w:tab w:val="left" w:pos="7875" w:leader="none"/>
        </w:tabs>
        <w:rPr>
          <w:b/>
          <w:b/>
        </w:rPr>
      </w:pPr>
      <w:r>
        <w:rPr>
          <w:b/>
        </w:rPr>
        <w:tab/>
        <w:tab/>
        <w:t>ЗАКОННОСТИ И ПОРЯДКУ</w:t>
        <w:tab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28"/>
        </w:rPr>
      </w:pPr>
      <w:r>
        <w:rPr>
          <w:sz w:val="28"/>
        </w:rPr>
        <w:t xml:space="preserve">1. Горяева Ирина Владимировна;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Рокин Александр Аркадьевич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>3. Первунина Галина Александровна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КОМИССИЯ ПО БЮДЖЕТУ, ФИНАНСАМ, ЭКОНОМИЧЕСКОЙ И ИНВЕСТИЦИОННОЙ ПОЛИТИК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 Шихова Елена Ивановна;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Горяева Ирина Владимировн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3. Жидких Андрей Валерьевич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КОМИССИЯ ПО ВОПРОСАМ СОЦИАЛЬНОЙ ПОЛИТИК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1. Горяева Ирина Владимировна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2. Первяков Виталий Геннадьевич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3. Шихова Елена Ивановн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КОМИССИЯ ПО ВОПРОСАМ ОБЕСПЕЧЕНИЯ ЖИЗНЕДЕЯТЕЛЬНОСТИ НАСЕЛЕНИЯ, ОХРАНЕ ОКРУЖАЮЩЕЙ СРЕДЫ, ТРАНСПОРТУ, СВЯЗИ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1. Рокин Александр Аркадьевич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2. Первяков Виталий Геннадьевич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Первунина Галина Александро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6:00Z</dcterms:created>
  <dc:creator>Пользователь</dc:creator>
  <dc:description/>
  <cp:keywords/>
  <dc:language>en-US</dc:language>
  <cp:lastModifiedBy>specialist</cp:lastModifiedBy>
  <cp:lastPrinted>2025-03-31T10:34:00Z</cp:lastPrinted>
  <dcterms:modified xsi:type="dcterms:W3CDTF">2025-04-03T05:14:00Z</dcterms:modified>
  <cp:revision>4</cp:revision>
  <dc:subject/>
  <dc:title>КРАСНОЯРСКАЯ  СЕЛЬСКАЯ  ДУМА</dc:title>
</cp:coreProperties>
</file>