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ЧЕТ </w:t>
        <w:br/>
        <w:t>о реализации пла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роприятий по противодействию коррупции в органах местного самоуправления Перевозского сельского поселения </w:t>
        <w:br/>
        <w:t>за 4 квартал 2024 года</w:t>
      </w:r>
    </w:p>
    <w:p>
      <w:pPr>
        <w:pStyle w:val="Style18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Организационные меры по обеспечению реализации антикоррупционной политики</w:t>
      </w:r>
    </w:p>
    <w:p>
      <w:pPr>
        <w:pStyle w:val="Style18"/>
        <w:numPr>
          <w:ilvl w:val="1"/>
          <w:numId w:val="1"/>
        </w:numPr>
        <w:shd w:fill="FFFFFF" w:val="clear"/>
        <w:spacing w:before="120" w:after="120"/>
        <w:ind w:left="0" w:hanging="0"/>
        <w:jc w:val="both"/>
        <w:rPr/>
      </w:pPr>
      <w:r>
        <w:rPr>
          <w:color w:val="000000"/>
          <w:szCs w:val="28"/>
        </w:rPr>
        <w:t>Администрацией Перевозского  сельского  поселения вносятся изменения в планы по противодействию коррупции в целях  приведения их требованиям действующего законодательства в сфере противодействия коррупции.</w:t>
      </w:r>
    </w:p>
    <w:p>
      <w:pPr>
        <w:pStyle w:val="Style18"/>
        <w:numPr>
          <w:ilvl w:val="1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ой за работу по профилактике коррупционных нарушений назначена заместитель главы администрации.</w:t>
      </w:r>
    </w:p>
    <w:p>
      <w:pPr>
        <w:pStyle w:val="Style18"/>
        <w:numPr>
          <w:ilvl w:val="1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 юридической и кадровой работы администрации Нолинского района оказывает методическое и консультативное содействие администрации поселения в организации работы по противодействию коррупции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b/>
          <w:szCs w:val="28"/>
        </w:rPr>
        <w:t>Повышение эффективности механизмов урегулирования конфликта интересов, обеспечение соблюдения муниципальными служащими Перевозского сельского поселе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Cs w:val="28"/>
        </w:rPr>
        <w:t xml:space="preserve">2.1. В администрации поселения создана и работает Комиссия по соблюдению требований к служебному поведению муниципальных служащих и урегулированию конфликта интересов на муниципальной службе, утверждено Положение о комиссии. В 4 квартале 2024 года заседаний комиссии </w:t>
      </w:r>
      <w:r>
        <w:rPr>
          <w:szCs w:val="28"/>
        </w:rPr>
        <w:t xml:space="preserve">по соблюдению  требований к служебному поведению муниципальных служащих администрации Перевозского сельского поселения и урегулированию конфликта интересов не проводилось. </w:t>
      </w:r>
      <w:r>
        <w:rPr>
          <w:color w:val="000000"/>
          <w:szCs w:val="28"/>
        </w:rPr>
        <w:t>Случаев несоблюдения лицами, замещающими муниципальные должности и должности муниципальной службы, муниципальными служащими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 не выявлено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 Информации, являющейся основанием для проведения проверки </w:t>
      </w:r>
      <w:r>
        <w:rPr>
          <w:szCs w:val="28"/>
        </w:rPr>
        <w:t>достоверности и полноты сведений, представляемых гражданами, претендующими на замещение должностей муниципальной службы Перевозского сельского поселения, и лицами, замещающими указанные должности, в администрацию поселения не поступало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 </w:t>
      </w:r>
      <w:r>
        <w:rPr>
          <w:szCs w:val="28"/>
        </w:rPr>
        <w:t>Информации, являющейся основанием для принятия решения об осуществлении контроля за расходами лиц, замещающих должности муниципальной службы, в администрацию поселения не поступало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Cs w:val="28"/>
        </w:rPr>
        <w:t>2.4.  В администрации поселения утверждён порядок уведомления о фактах обращения в целях склонения муниципального служащего к совершению коррупционных правонарушений.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 В 4 квартале 2024 года   уведомлений о фактах обращения в целях склонения муниципальных служащих к совершению коррупционных правонарушений не поступал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еречень должностей муниципальной службы администрации поселения, при назначении на которые граждане и при замещении которых,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ддерживается в актуальном состоя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2.6. Ежегодно до 30 апреля и при поступлении на муниципальную службу предоставляются представителю нанимателя (работодателю) муниципальными служащими и гражданами сведений о до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. Сведения предоставили все муниципальные служащие, глава администрации, депутаты Перевозской сельской Думы предоставили уведомления.  В соответствии с муниципальным правовым актом проводится анализ достоверности и полноты сведений о доходах, имуществе и обязательствах имущественного характера, предоставляемых муниципальными служащими и гражданами при поступлении на муниципальную служб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 xml:space="preserve">2.7. Сведения о доходах, имуществе и обязательствах имущественного характера муниципальных служащих поселения размещены на сайте администрации Нолинского района, вкладка Перевозское СП.  </w:t>
      </w:r>
    </w:p>
    <w:p>
      <w:pPr>
        <w:pStyle w:val="Normal"/>
        <w:jc w:val="both"/>
        <w:rPr>
          <w:sz w:val="22"/>
        </w:rPr>
      </w:pPr>
      <w:r>
        <w:rPr>
          <w:color w:val="000000"/>
          <w:szCs w:val="28"/>
        </w:rPr>
        <w:t xml:space="preserve">2.8. Муниципальные служащие администрации знакомятся с нормативно правовыми актами в сфере противодействия коррупции, </w:t>
      </w:r>
      <w:r>
        <w:rPr>
          <w:szCs w:val="28"/>
        </w:rPr>
        <w:t>касающихся предотвращения и урегулирования конфликта интересов, в том числе за привлечением таких лиц к ответственности в случае их несоблюдения под роспись</w:t>
      </w:r>
      <w:r>
        <w:rPr>
          <w:color w:val="000000"/>
          <w:szCs w:val="28"/>
        </w:rPr>
        <w:t>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2.9. Осуществляется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К ответственности никто не привлекался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Cs w:val="28"/>
        </w:rPr>
        <w:t>2.10. Ведутся личные дела главы администрации поселения, муниципальных служащих и работников администрации. Осуществляется контроль за актуализацией сведений, содержащихся в личных делах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2.11. Кадровый резерв не сформирован, ведется работа по формированию резерва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Cs w:val="28"/>
        </w:rPr>
        <w:t>2.12. Проведен анализ сведений о близких родственниках главы администрации и муниципальных служащих, а также их аффилированности коммерческим организациям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2.13. Заместитель главы администрации, ответственная за работу по профилактике коррупционных нарушений в мероприятиях по профессиональному развитию в области противодействия коррупции в 4 квартале не участвовала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Cs w:val="28"/>
        </w:rPr>
        <w:t>2.14. Заместитель главы администрации, ответственная за работу по профилактике коррупционных нарушений обучение по дополнительным профессиональным программам в области противодействия коррупции проходила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Cs w:val="28"/>
        </w:rPr>
        <w:t xml:space="preserve">2.15. </w:t>
      </w:r>
      <w:r>
        <w:rPr>
          <w:bCs/>
          <w:color w:val="000000"/>
          <w:szCs w:val="28"/>
        </w:rPr>
        <w:t>Впервые на муниципальную службу муниципальных служащих в 4 квартале 2024 года  поступило 1 человек (прилагаются)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2.16. В семинарах по закупкам товаров, работ, услуг в 4 квартале не участвовали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2.17. Обучение по дополнительным профессиональным программам по закупкам товаров, работ, услуг не проходили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Cs w:val="28"/>
        </w:rPr>
        <w:t>2.18. Обучений муниципальных служащих по вопросам противодействия коррупции не проводилось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b/>
          <w:szCs w:val="28"/>
        </w:rPr>
        <w:t>Выявление и систематизация причин и условий проявления коррупции в деятельности органов местного самоуправления Перевозского сельского поселения, мониторинг коррупционных рисков  и их устране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3.1. Все проекты нормативных правовых актов Перевозской сельской Думы и администрации  поселения  проходят   антикоррупционную экспертизу, а также направляются в органы прокуратуры  для осуществления дополнительной  антикоррупционной  экспертизы. За 4 квартала 2024 года проведена антикоррупционная экспертиза 48  НПА.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3.2. Все нормативные правовые акты органов местного самоуправления  обнародуются, и размещаются на сайте администрации Перевозское СП.   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</w:t>
      </w:r>
      <w:r>
        <w:rPr>
          <w:szCs w:val="28"/>
        </w:rPr>
        <w:t>Проекты нормативных правовых актов, в отношении которых предусмотрено проведение независимой антикоррупционной экспертизы (в основном это проекты регламентов предоставления муниципальных услуг) размещаются на сайте администрации Нолинского района, вкладка Перевозское СП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 xml:space="preserve">4. </w:t>
      </w:r>
      <w:r>
        <w:rPr>
          <w:b/>
          <w:szCs w:val="28"/>
        </w:rPr>
        <w:t>Взаимодействие органов местного самоуправления Перевозского сельского поселения с общественными организациями и гражданами, обеспечение доступности информации о деятельности органов местного самоуправления Перевозского сельского поселения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szCs w:val="28"/>
        </w:rPr>
        <w:t xml:space="preserve">4.1. </w:t>
      </w:r>
      <w:r>
        <w:rPr>
          <w:color w:val="000000"/>
          <w:szCs w:val="28"/>
        </w:rPr>
        <w:t>Жалобы и обращений граждан о фактах коррупции и коррупционного поведения муниципальных служащих не поступало. Муниципальные служащие знакомятся под роспись с нормативно правовыми актами в сфере противодействия коррупции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Муниципальные служащие своевременно знакомятся с требованиями действующего федерального и областного законодательства в сфере муниципальной службы и противодействия коррупции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В состав комиссии по противодействию коррупции и комиссию </w:t>
      </w:r>
      <w:r>
        <w:rPr>
          <w:szCs w:val="28"/>
        </w:rPr>
        <w:t>по соблюдению  требований к служебному поведению муниципальных служащих администрации Перевозского сельского поселения и урегулированию конфликта интересов входят представители общественности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4.4. В помещении администрации Перевозского сельского поселения  размещены информационные стенд с информацией о деятельности органов местного самоуправления (общая информация об органах местного самоуправления, порядок работы, график приема граждан) и стенд по противодействию коррупции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4.5. Организована работа телефона доверия</w:t>
      </w:r>
    </w:p>
    <w:p>
      <w:pPr>
        <w:pStyle w:val="Normal"/>
        <w:spacing w:before="280" w:after="280"/>
        <w:jc w:val="both"/>
        <w:rPr/>
      </w:pPr>
      <w:r>
        <w:rPr>
          <w:b/>
          <w:szCs w:val="28"/>
        </w:rPr>
        <w:t xml:space="preserve">5. </w:t>
      </w:r>
      <w:r>
        <w:rPr>
          <w:b/>
          <w:color w:val="000000"/>
          <w:szCs w:val="28"/>
        </w:rPr>
        <w:t xml:space="preserve">Мероприятия органов местного самоуправления </w:t>
      </w:r>
      <w:r>
        <w:rPr>
          <w:b/>
          <w:szCs w:val="28"/>
        </w:rPr>
        <w:t>Перевозского сельского поселения</w:t>
      </w:r>
      <w:r>
        <w:rPr>
          <w:b/>
          <w:color w:val="000000"/>
          <w:szCs w:val="28"/>
        </w:rPr>
        <w:t>, направленные на противодействие коррупции, с учетом специфики их деятельности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Cs w:val="28"/>
        </w:rPr>
        <w:t>5.1. Осуществляется финансовый контроль за исполнением бюджета поселения. Проводится анализ исполнения бюджета ежеквартально.</w:t>
      </w:r>
      <w:r>
        <w:rPr>
          <w:color w:val="000000"/>
          <w:sz w:val="22"/>
        </w:rPr>
        <w:t xml:space="preserve"> </w:t>
      </w:r>
      <w:r>
        <w:rPr>
          <w:color w:val="000000"/>
          <w:szCs w:val="28"/>
        </w:rPr>
        <w:t>Отчет об исполнение бюджета (в который включена информация о численности муниципальных служащих, работников муниципальных учреждений с указанием фактических затрат на их содержание) опубликован в Информационном бюллетене органов местного самоуправления и на сайте администрации Нолинского района, вкладка Перевозское СП, реш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 xml:space="preserve">5.3. Внешний муниципальный финансовый контроль осуществляется финансовым управлением администрации Нолинского района и контрольно-счетной комиссией Нолинского района, документы за 2024 год  в контрольно-счетную комиссию направлены. 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5.4. 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 органами местного самоуправления разрабатываются административные регламенты предоставления муниципальных услуг и исполнения муниципальных функций, которые проходят необходимые процедуры обсуждения и согласования. Муниципальные  услуги   размещены на сайте Нолинского района. Административные регламенты предоставления муниципальных услуг конкретизируют и упрощают административные процедуры, определяют стандарт комфортности приема посетителей.   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5.8. Контроль за использование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 осуществляется постоянно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евозского сельского поселения                                              </w:t>
        <w:tab/>
        <w:tab/>
        <w:tab/>
        <w:t>Э.Е.Костыр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8:00Z</dcterms:created>
  <dc:creator>Пользователь</dc:creator>
  <dc:description/>
  <dc:language>en-US</dc:language>
  <cp:lastModifiedBy>specialist</cp:lastModifiedBy>
  <cp:lastPrinted>2024-02-14T10:22:00Z</cp:lastPrinted>
  <dcterms:modified xsi:type="dcterms:W3CDTF">2025-03-21T11:28:00Z</dcterms:modified>
  <cp:revision>2</cp:revision>
  <dc:subject/>
  <dc:title/>
</cp:coreProperties>
</file>