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</w:t>
        <w:br/>
        <w:t>о реализации пл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 по профилактике и предупреждению коррупции в органах местного самоуправления Перевозского сельского поселения за 1 квартал 2024 года</w:t>
      </w:r>
    </w:p>
    <w:p>
      <w:pPr>
        <w:pStyle w:val="Style18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е меры по обеспечению реализации антикоррупционной политики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еревозского  сельского  поселения вносятся изменения в планы по противодействию коррупции в целях  приведения их требованиям действующего законодательства в сфере противодействия коррупции.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й за работу по профилактике коррупционных нарушений назначена заместитель главы администрации.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юридической и кадровой работы администрации Нолинского района оказывает методическое и консультативное содействие администрации поселения в организации работы по противодействию коррупци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овышение эффективности механизмов урегулирования конфликта интересов, обеспечение соблюдения муниципальными служащими Перевозского сельского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администрации поселения создана и работает Комиссия по соблюдению требований к служебному поведению муниципальных служащих и урегулированию конфликта интересов на муниципальной службе, утверждено Положение о комиссии. В 1 квартале 2024 года заседаний комиссии </w:t>
      </w:r>
      <w:r>
        <w:rPr>
          <w:sz w:val="28"/>
          <w:szCs w:val="28"/>
        </w:rPr>
        <w:t xml:space="preserve">по соблюдению  требований к служебному поведению муниципальных служащих администрации Перевозского сельского поселения и урегулированию конфликта интересов не проводилось. </w:t>
      </w:r>
      <w:r>
        <w:rPr>
          <w:color w:val="000000"/>
          <w:sz w:val="28"/>
          <w:szCs w:val="28"/>
        </w:rPr>
        <w:t>Случаев несоблюдения лицами, замещающими муниципальные должности и должности муниципальной службы, муниципальными служащими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 не выявлено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формации, являющейся основанием для проведения проверки </w:t>
      </w:r>
      <w:r>
        <w:rPr>
          <w:sz w:val="28"/>
          <w:szCs w:val="28"/>
        </w:rPr>
        <w:t>достоверности и полноты сведений, представляемых гражданами, претендующими на замещение должностей муниципальной службы Перевозского сельского поселения, и лицами, замещающими указанные должности, в администрацию поселения не поступало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Информации, являющейся основанием для принятия решения об осуществлении контроля за расходами лиц, замещающих должности муниципальной службы, в администрацию поселения не поступало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2.4.  В администрации поселения утверждён порядок уведомления о фактах обращения в целях склонения муниципального служащего к совершению коррупционных правонарушений.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 В 1 квартале 2023 года   уведомлений о фактах обращения в целях склонения муниципальных служащих к совершению коррупционных правонарушений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должностей муниципальной службы администрации поселения, при назначении на которые граждане и при замещении которых,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ддерживается в актуальном состоя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 Ежегодно до 30 апреля и при поступлении на муниципальную службу предоставляются представителю нанимателя (работодателю) муниципальными служащими и гражданами сведений о до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. Сведения предоставили все муниципальные служащие, глава администрации, депутаты Перевозской сельской Думы предоставили уведомления.  В соответствии с муниципальным правовым актом проводится анализ достоверности и полноты сведений о доходах, имуществе и обязательствах имущественного характера, предоставляемых муниципальными служащими и гражданами при поступлении на муниципальную служб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Сведения о доходах, имуществе и обязательствах имущественного характера муниципальных служащих поселения размещены на сайте администрации Нолинского района, вкладка Перевозское СП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8. Муниципальные служащие администрации знакомятся с нормативно правовыми актами в сфере противодействия коррупции, </w:t>
      </w:r>
      <w:r>
        <w:rPr>
          <w:sz w:val="28"/>
          <w:szCs w:val="28"/>
        </w:rPr>
        <w:t>касающихся предотвращения и урегулирования конфликта интересов, в том числе за привлечением таких лиц к ответственности в случае их несоблюдения под роспись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2.9. Осуществляется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К ответственности никто не привлекался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едутся личные дела главы администрации поселения, муниципальных служащих и работников администрации. Осуществляется контроль за актуализацией сведений, содержащихся в личных дела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11. Обучения муниципальных служащих по вопросам противодействия коррупции не проводилось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 Впервые на муниципальную службу муниципальных служащих в 1 квартале 2024 года не поступало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Кадровый резерв не сформирован, ведется работа по формированию резерв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Выявление и систематизация причин и условий проявления коррупции в деятельности органов местного самоуправления Перевозского сельского поселения, мониторинг коррупционных рисков  и их устранение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се проекты нормативных правовых актов Перевозской сельской Думы и администрации  поселения  проходят   антикоррупционную экспертизу, а также направляются в органы прокуратуры  для осуществления дополнительной  антикоррупционной  экспертизы.  В 1 квартале 2024 года проведена антикоррупционная экспертиза 7 НПА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се нормативные правовые акты органов местного самоуправления  обнародуются, и размещаются на сайте администрации Перевозское СП.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оекты нормативных правовых актов, в отношении которых предусмотрено проведение независимой антикоррупционной экспертизы (в основном это проекты регламентов предоставления муниципальных услуг) размещаются на сайте администрации Перевоз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Взаимодействие органов местного самоуправления Перевозского сельского поселения с общественными организациями и гражданами, обеспечение доступности информации о деятельности органов местного самоуправления Перевозского сельского поселения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Жалобы и обращений граждан о фактах коррупции и коррупционного поведения муниципальных служащих не поступало. Муниципальные служащие знакомятся под роспись с нормативно правовыми актами в сфере противодействия коррупции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4.2. Муниципальные служащие своевременно знакомятся с требованиями действующего федерального и областного законодательства в сфере муниципальной службы и противодействия коррупци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состав комиссии по противодействию коррупции и комиссию </w:t>
      </w:r>
      <w:r>
        <w:rPr>
          <w:sz w:val="28"/>
          <w:szCs w:val="28"/>
        </w:rPr>
        <w:t>по соблюдению  требований к служебному поведению муниципальных служащих администрации Перевозского сельского поселения и урегулированию конфликта интересов входят представители общественност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помещении администрации Перевозского сельского поселения  размещены информационные стенд с информацией о деятельности органов местного самоуправления (общая информация об органах местного самоуправления, порядок работы, график приема граждан) и стенд по противодействию коррупции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Мероприятия органов местного самоуправления </w:t>
      </w:r>
      <w:r>
        <w:rPr>
          <w:b/>
          <w:sz w:val="28"/>
          <w:szCs w:val="28"/>
        </w:rPr>
        <w:t>Перевозского сельского поселения</w:t>
      </w:r>
      <w:r>
        <w:rPr>
          <w:b/>
          <w:color w:val="000000"/>
          <w:sz w:val="28"/>
          <w:szCs w:val="28"/>
        </w:rPr>
        <w:t>, направленные на противодействие коррупции, с учетом специфики их деятельности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уществляется финансовый контроль за исполнением бюджета поселения. Проводится анализ исполнения бюджета ежеквартально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чет об исполнение бюджета (в который включена информация о численности муниципальных служащих, работников муниципальных учреждений с указанием фактических затрат на их содержание) опубликован в Информационном бюллетене органов местного самоуправления и на сайте администрации Нолинского района, вкладка Перевозское СП, реш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5.2. Внешний муниципальный финансовый контроль осуществляется финансовым управлением администрации Нолинского района и контрольно-счетной комиссией Нолинского района, документы за 2023 год  в контрольно-счетную комиссию направлен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.3. Контроль за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 осуществляется постоянно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местного самоуправления разрабатываются административные регламенты предоставления муниципальных услуг и исполнения муниципальных функций, которые проходят необходимые процедуры обсуждения и согласования. Муниципальные  услуги   размещены на сайте Нолинского района. Административные регламенты предоставления муниципальных услуг конкретизируют и упрощают административные процедуры, определяют стандарт комфортности приема посетителей. 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.5. Совершенствуется система муниципальных закупок, с целью устранения условий для возможных проявлений коррупции путем разработки и внесения изменений в НПА, касающихся закупок товаров, работ, услуг для муниципальных нужд. Разработаны нормативно правовые акты, устанавливающие ответственность муниципальных заказч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ского сельского поселения                                           У.Ю. Клю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4:00Z</dcterms:created>
  <dc:creator>Пользователь</dc:creator>
  <dc:description/>
  <cp:keywords/>
  <dc:language>en-US</dc:language>
  <cp:lastModifiedBy>Бухгалтер</cp:lastModifiedBy>
  <cp:lastPrinted>2023-02-06T14:07:00Z</cp:lastPrinted>
  <dcterms:modified xsi:type="dcterms:W3CDTF">2024-03-29T08:17:00Z</dcterms:modified>
  <cp:revision>7</cp:revision>
  <dc:subject/>
  <dc:title/>
</cp:coreProperties>
</file>