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>
          <w:rFonts w:cs="Times New Roman" w:ascii="Times New Roman" w:hAnsi="Times New Roman"/>
          <w:b/>
          <w:sz w:val="24"/>
        </w:rPr>
        <w:t>АДМИНИСТРАЦИЯ ПЕРЕВОЗСКОГО СЕЛЬСКОГО ПОСЕЛЕНИЯ</w:t>
      </w:r>
    </w:p>
    <w:p>
      <w:pPr>
        <w:pStyle w:val="Heading"/>
        <w:spacing w:before="0" w:after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06.06.2024  г.                                                                      № 2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Перевоз</w:t>
      </w:r>
    </w:p>
    <w:p>
      <w:pPr>
        <w:pStyle w:val="Normal"/>
        <w:widowControl w:val="false"/>
        <w:autoSpaceDE w:val="false"/>
        <w:spacing w:lineRule="auto" w:line="240" w:before="0" w:after="48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дготовке проекта изменений в Правила землепользования и застройки Перевоз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о статьей 33 Градостроительного кодекса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Перевозское сельское поселение Нолинского района Кировской области, утвержденным решением Перевозской сельской Думы от 07.12.2005 № 3/18, администрация Перевоз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работу по подготовке проектаизменений в Правила землепользования и застройки Перевозского сельского поселения (далее – проект измен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рок направления предложений заинтересованных лиц по подготовке проектаизменений в течение 30 дней с момента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Определить местом сбора предложений по проекту изменений администрацию Перевозского сельского поселения по адресу: Кировская область, Нолинский район, д. Перевоз, ул. Советская, д.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постановление разместить на официальном сайте администрации Нолинского района на странице Перевозского сельского поселения и обнародовать в Информационном бюллетене органов местного самоуправления Перевоз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озского сельского поселения</w:t>
        <w:tab/>
        <w:tab/>
        <w:tab/>
        <w:tab/>
        <w:tab/>
        <w:t xml:space="preserve">  А.А.Пятн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ть: дело, прокуратура, ИБ, с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5:00Z</dcterms:created>
  <dc:creator>Lud</dc:creator>
  <dc:description/>
  <cp:keywords/>
  <dc:language>en-US</dc:language>
  <cp:lastModifiedBy>Бухгалтер</cp:lastModifiedBy>
  <cp:lastPrinted>2024-06-06T10:05:00Z</cp:lastPrinted>
  <dcterms:modified xsi:type="dcterms:W3CDTF">2024-06-06T07:09:00Z</dcterms:modified>
  <cp:revision>5</cp:revision>
  <dc:subject/>
  <dc:title/>
</cp:coreProperties>
</file>