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ВОЗ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01.03.2024</w:t>
      </w: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  <w:u w:val="single"/>
        </w:rPr>
        <w:t>№ 14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Перевоз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технического задания на разработку плана мероприятий по приведению качества питьевой воды в соответствие с установленными требованиями на 2024-2028 год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В соответствии  с Федеральным законом от 06 октября 2003 года №131 – ФЗ «Об общих принципах организации местного самоуправления в Российской Федерации», Федеральным законом от 30 декабря 2004 года №210- ФЗ «Об основах регулирования тарифов организаций коммунального комплекса», Приказом Министерства регионального развития Российской Федерации №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Федерального закона №416-ФЗ от 07.12.2011 года «О водоснабжении и водоотведении» администрация Перевозского сельского поселения 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Утвердить «Техническое задание на разработку Плана мероприятий по приведению качества питьевой воды в соответствие с установленными требованиями на 2024-2028 годы»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.о.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возского сельского поселения                                                А.А.Пятни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остановлением администрации</w:t>
        <w:br/>
        <w:t xml:space="preserve">Перевозского сельского поселения </w:t>
        <w:br/>
        <w:t>от 01.03.2024  №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ОЕ ЗА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разработку плана мероприятий по приведению качества питьев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оды в соответствие с установленными требованиями </w:t>
      </w:r>
    </w:p>
    <w:p>
      <w:pPr>
        <w:pStyle w:val="Normal"/>
        <w:jc w:val="center"/>
        <w:rPr/>
      </w:pPr>
      <w:r>
        <w:rPr>
          <w:sz w:val="28"/>
        </w:rPr>
        <w:t>на 2024-2028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хническое задание на разработку плана мероприятий по приведению качества питьевой воды в соответствии с установленными требованиями на 2024-2029 годы (далее по тексту соответственно – Техническое задание, План мероприятий), разработано на основании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Федерального закона от 30 декабря 2004 года №210- ФЗ «Об основах регулирования тарифов организаций коммунального комплекс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риказа Министерства регионального развития Российской Федерации №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Федерального закона №416-ФЗ от 07.12.2011 года «О водоснабжении и водоотведен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нПиН 2.1.4.1074-01 «Питьевая вода и водоснабжения населенных мест. Питьевая вода. Гигиенические требования к качеству воды централизованного водоснабжения. Контроль качества. Санитарно-эпидемиологические правила и нормативы»,  утвержден  постановлением  Главного государственного санитарного врача  РФ от 26.09.2001 года №24  (с изм. От 28.06.2010 г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2.Цели и задачи разработки и реализации плана мероприят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1. Основная цель разработки и реализации плана мероприятий по приведению качества питьевой воды в соответствие с установленными требованиями на 20-24-2029 годы» - выполнение мероприятий, направленных на приведения качества питьевой воды в соответствие с установленными требовани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2. Задачи разработки плана меропри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беспечение бесперебойной подачи качественной воды от источника до потребител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3 Разработка и последующая реализация плана мероприятий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трубопроводов и улучшения качества во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.Целевые индикаторы и показател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Целевые индикаторы – показатели качества поставляемых услуг водоснабжения. Доведение качества питьевой воды до требования уровня, соответствующего государственному стандарту, по следующим показателям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снижение жесткости не более 7 мг – экв./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4. Срок разработки плана меропри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рок разработки плана мероприятий – в течение трех месяцев с момента утверждения технического за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5. Разработчик плана меропри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работчик плана мероприятий – администрация муниципального образования Перевозское сельское поселение Нол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6.Требования к инвестиционной программ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1. Выполнить анализ существующего состояния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2. Разработать план мероприятий по приведению качества питьевой воды в соответствие с установленными требованиями в течение трех месяцев с момента утверждения технического за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 Проект инвестиционной программы, расчет необходимых финансовых потребностей, необходимо направить на согласование в Федеральную службу по надзору в сфере защиты прав потребителей и благополучия человека правление по Кировской области территориальный отдел в Уржумском районе до 1 июля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лан мероприятий по приведению качества питьевой воды в соответствие с установленными требованиями включаются в состав инвестиционной программы ( при ее налич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4. Определение объема финансовых потребностей на реализацию Плана мероприятий по приведению качества питьевой воды в соответствие с установленными требованиями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Финансовые потребности на реализацию мероприятий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расценки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5. Определение источников  финансирования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очниками финансирования могут быть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средства бюджета администрации Перевоз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финансовые средства, полученные от применения тарифов на подключение и надбавки к тарифам (при условии их установле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плана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7. Содержание плана меропри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7.1. План мероприятий должен содерж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цели и задачи разработки и реализации плана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нализ существующего состояния систем водоснабжения и водоот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новные проблемы, не позволяющие обеспечить необходимый уровень объемов и качества в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лан технических мероприятий по системам водоснабжения, обеспечивающий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ъем финансовых потребностей, необходимых для реализации мероприятий плана мероприятий, с разбивкой по источникам финанс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роки реализации мероприятий плана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онтроль за выполнением плана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8. Срок реализации плана меропри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1. Срок реализации плана мероприятий – 1 июля 2024 года – 31 декабря 202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9. Порядок внесения изменений в техническое зад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1. Пересмотр (внесение изменений) в утвержденное техническое задание осуществляется по инициативе администрации Перевоз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2. Основаниями для пересмотра (внесение изменений) в утвержденное техническое задание могут бы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нятие или внесение изменений в иные программы (или иные документы), влияющие на изменение условий технического за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несение дополнительных и (или)  исключение принятых при утверждении технического задания подключаемых к системам коммунальной инфраструктуры строящихся объектов, а так же перечня земельных участков, обеспечиваемых инженерной инфраструктур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3. Пересмотр (внесение изменений) технического задания может производиться не чаще одного раза в год.</w:t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9:00Z</dcterms:created>
  <dc:creator>Ушков</dc:creator>
  <dc:description/>
  <cp:keywords/>
  <dc:language>en-US</dc:language>
  <cp:lastModifiedBy>Пользователь</cp:lastModifiedBy>
  <cp:lastPrinted>2024-03-22T08:34:00Z</cp:lastPrinted>
  <dcterms:modified xsi:type="dcterms:W3CDTF">2024-03-22T05:36:00Z</dcterms:modified>
  <cp:revision>15</cp:revision>
  <dc:subject/>
  <dc:title>ГЛАВА АДМИНИСТРАЦИИ ПОСЕЛКА МЕДВЕДОК</dc:title>
</cp:coreProperties>
</file>