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ЕВО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 г.                                                                        № 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Перевоз</w:t>
      </w:r>
    </w:p>
    <w:p>
      <w:pPr>
        <w:pStyle w:val="Normal"/>
        <w:spacing w:lineRule="auto" w:line="276"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евозского сельского поселения  от 22 апреля  2019 года № 1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6"/>
        <w:jc w:val="both"/>
        <w:outlineLvl w:val="1"/>
        <w:rPr/>
      </w:pP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21.07.2010 №925 «О мерах по реализации отдельных положений Федерального закона «О противодействии коррупции» администрация Перевоз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ревозского сельского поселения  от 22 апреля  2019 года № 19 «Об утверждении Перечня должностей муниципальной службы администрации Перевозского сельского поселения, предусмотренных статьей 12 Федерального закона от 25.12.2008 № 273-ФЗ "О противодействии коррупции"» следующие изменени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иложение изложить в новой редакции. 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Настоящее постановление: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2.1. Обнародовать в Информационном бюллетене органов местного самоуправления Перевозского сельского поселения </w:t>
      </w:r>
    </w:p>
    <w:p>
      <w:pPr>
        <w:pStyle w:val="Style23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2.2. Разместить на официальном сайте муниципального образования Перевозское сельское поселение.</w:t>
      </w:r>
    </w:p>
    <w:p>
      <w:pPr>
        <w:pStyle w:val="Style23"/>
        <w:shd w:fill="FFFFFF" w:val="clear"/>
        <w:spacing w:lineRule="auto" w:line="360" w:before="0" w:after="7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>3. Настоящее постановление вступает в силу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еревозского сельского поселения                                              А.А. Пятниц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дело, ИБ, прокуратура, сайт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56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возского сельского поселения</w:t>
      </w:r>
    </w:p>
    <w:p>
      <w:pPr>
        <w:pStyle w:val="Normal"/>
        <w:widowControl w:val="false"/>
        <w:autoSpaceDE w:val="false"/>
        <w:ind w:left="4956" w:hanging="1134"/>
        <w:rPr>
          <w:sz w:val="48"/>
          <w:szCs w:val="4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2.04.2019  № 19 (в редакции от _________г. №________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P33"/>
      <w:bookmarkStart w:id="2" w:name="Par26"/>
      <w:bookmarkStart w:id="3" w:name="_GoBack"/>
      <w:bookmarkStart w:id="4" w:name="P33"/>
      <w:bookmarkStart w:id="5" w:name="Par26"/>
      <w:bookmarkEnd w:id="3"/>
      <w:bookmarkEnd w:id="4"/>
      <w:bookmarkEnd w:id="5"/>
    </w:p>
    <w:p>
      <w:pPr>
        <w:pStyle w:val="ConsPlusNormal1"/>
        <w:ind w:firstLine="540"/>
        <w:jc w:val="center"/>
        <w:rPr/>
      </w:pPr>
      <w:hyperlink w:anchor="P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лжностей муниципальной службы администрации Перевозского сельского поселения, при замещении которых граждане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 администрации Перевозского сельского поселения Нолинского района Кировской области в соответствии с </w:t>
      </w:r>
      <w:hyperlink r:id="rId2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Кировской области, утвержденным Законом Кировской области от 08.10.2007 № 171-ЗО "О муниципальной службе Кировской области"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Главная должнос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  глава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ущая должнос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меститель главы администрации сельского поселения по социальным вопросам 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ршая должнос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едущий специалист, бухгалтер – финансис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Arial"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Без интервала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720" w:after="7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8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76A695AEEC67D18FEA2CD1D5BCF6A9FCFAD24BE33F1BB7AC1D56C30A805232952BC7032B2DC661CE0878BfAv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3:00Z</dcterms:created>
  <dc:creator>Admin</dc:creator>
  <dc:description/>
  <cp:keywords/>
  <dc:language>en-US</dc:language>
  <cp:lastModifiedBy>Бухгалтер</cp:lastModifiedBy>
  <cp:lastPrinted>2023-08-29T10:47:00Z</cp:lastPrinted>
  <dcterms:modified xsi:type="dcterms:W3CDTF">2023-09-11T11:21:00Z</dcterms:modified>
  <cp:revision>8</cp:revision>
  <dc:subject/>
  <dc:title/>
</cp:coreProperties>
</file>