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СКАЯ СЕЛЬСКАЯ ДУМА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20.06.2022 г.   </w:t>
        <w:tab/>
        <w:t xml:space="preserve">                                                               № 57/18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ерев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еревозское сельское посел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 за 2021 год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576" w:leader="none"/>
          <w:tab w:val="left" w:pos="1008" w:leader="none"/>
          <w:tab w:val="left" w:pos="2160" w:leader="none"/>
        </w:tabs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Перевозское сельское поселение Нолинского района Кировской области за 2021 год по доходам в сумме 2089,7 тыс. рублей, по расходам в сумме 2036,0 тыс.  рублей, с профицитом  в сумме 53,7 тыс. рублей с показател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полнение доходов бюджета муниципального образования Перевозское сельское поселение Нолинского района Кировской области по кодам классификации доходов бюджетов за 2021 год.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Исполнение расходов бюджета муниципального образования </w:t>
      </w:r>
      <w:r>
        <w:rPr>
          <w:sz w:val="28"/>
          <w:szCs w:val="28"/>
        </w:rPr>
        <w:t>Перевозское</w:t>
      </w:r>
      <w:r>
        <w:rPr>
          <w:bCs/>
          <w:sz w:val="28"/>
          <w:szCs w:val="28"/>
        </w:rPr>
        <w:t xml:space="preserve"> сельское поселение Нолинского района Кировской области по ведомственной структуре расходов соответствующего бюджета за 2021 год. Прилагается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Исполнение расходов бюджета муниципального образования </w:t>
      </w:r>
      <w:r>
        <w:rPr>
          <w:sz w:val="28"/>
          <w:szCs w:val="28"/>
        </w:rPr>
        <w:t>Перевозское</w:t>
      </w:r>
      <w:r>
        <w:rPr>
          <w:bCs/>
          <w:iCs/>
          <w:sz w:val="28"/>
          <w:szCs w:val="28"/>
        </w:rPr>
        <w:t xml:space="preserve"> сельское поселение Нолинского района Кировской области по разделам и подразделам классификации расходов бюджетов за 2021 год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4. Исполнение источников финансирования дефицита бюджета муниципального образования </w:t>
      </w:r>
      <w:r>
        <w:rPr>
          <w:sz w:val="28"/>
          <w:szCs w:val="28"/>
        </w:rPr>
        <w:t>Перевозское</w:t>
      </w:r>
      <w:r>
        <w:rPr>
          <w:bCs/>
          <w:sz w:val="28"/>
          <w:szCs w:val="28"/>
        </w:rPr>
        <w:t xml:space="preserve"> сельское поселение Нолинского района Кировской области по кодам классификации источников финансирования дефицитов бюджетов за 2021 год. Прилагается.</w:t>
      </w:r>
    </w:p>
    <w:p>
      <w:pPr>
        <w:pStyle w:val="Normal"/>
        <w:spacing w:lineRule="auto" w:line="360" w:before="0" w:after="4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после обнародования в Информационном бюллетене органов местного самоуправления </w:t>
      </w:r>
      <w:r>
        <w:rPr>
          <w:sz w:val="28"/>
          <w:szCs w:val="28"/>
        </w:rPr>
        <w:t>Перевозского</w:t>
      </w:r>
      <w:r>
        <w:rPr>
          <w:bCs/>
          <w:sz w:val="28"/>
          <w:szCs w:val="28"/>
        </w:rPr>
        <w:t xml:space="preserve"> сельского поселения. 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Председатель Перевозской сельской Думы</w:t>
      </w:r>
      <w:r>
        <w:rPr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.Г. Переско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ское сельского поселения                                                А.А. Пятницки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</w:rPr>
        <w:t xml:space="preserve">Приложение 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к решению Перевозск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сельской Дум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от 20.06.2022г. № 57/18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доходов бюджета муниципального образования Перевозское сельское поселение Нолинского района Кировской области по кодам классификации доходов бюджетов за 202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993"/>
        <w:gridCol w:w="992"/>
        <w:gridCol w:w="7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исполнения (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1 01 02000 01 0000 1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7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182 1 01 02010 01 0000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20 01 0000 1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 1 01 02020 01 0000 11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1</w:t>
            </w:r>
          </w:p>
        </w:tc>
      </w:tr>
      <w:tr>
        <w:trPr>
          <w:trHeight w:val="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000 1 03 0000 00 0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000 1 03 0200 00 1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00 1 03 0223 00 1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00 1 03 0224 00 1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00 1 03 0225  0 1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00 1 03 0226 00 1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1 06 06000 00 0000 1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1 08 00000 00 0000 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977 1 08 04020 01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1 13 00000 00 0000 0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1 13 02995 10 0000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16 10030 10 0000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1 16 10032 10 0000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000 2 00 00000 00 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00 2 02 10000 00 0000 1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2 02 15001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2 02 16001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2 02 35118 10 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2 02 40014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межбюджетные трансферты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2 02 49999 10 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2 07 05020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ВСЕГО ДОХОДОВ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ind w:left="-426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к решению</w:t>
      </w:r>
      <w:r>
        <w:rPr>
          <w:bCs/>
          <w:sz w:val="28"/>
          <w:szCs w:val="28"/>
        </w:rPr>
        <w:t xml:space="preserve"> </w:t>
      </w:r>
      <w:r>
        <w:rPr>
          <w:bCs/>
        </w:rPr>
        <w:t>Перевозской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сельской Думы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от 01.06.2022г. № 57/187</w:t>
      </w:r>
    </w:p>
    <w:tbl>
      <w:tblPr>
        <w:tblW w:w="105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3761"/>
        <w:gridCol w:w="709"/>
        <w:gridCol w:w="567"/>
        <w:gridCol w:w="709"/>
        <w:gridCol w:w="1417"/>
        <w:gridCol w:w="709"/>
        <w:gridCol w:w="850"/>
        <w:gridCol w:w="851"/>
        <w:gridCol w:w="817"/>
      </w:tblGrid>
      <w:tr>
        <w:trPr>
          <w:trHeight w:val="375" w:hRule="atLeast"/>
        </w:trPr>
        <w:tc>
          <w:tcPr>
            <w:tcW w:w="2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9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расходов бюджета муниципального образования Перевозское сельское посе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олинского района Кировской области по ведомственной структуре расходов бюджета за 2021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</w:t>
            </w:r>
          </w:p>
          <w:p>
            <w:pPr>
              <w:pStyle w:val="Normal"/>
              <w:ind w:left="1012" w:hanging="10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блей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 (%)</w:t>
            </w:r>
          </w:p>
        </w:tc>
      </w:tr>
      <w:tr>
        <w:trPr>
          <w:trHeight w:val="27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Перевозское сельского поселения Нолинс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«Развитие муниципального управления в администрации  Перевоз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1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«Развитие муниципального управления в администрации Перевоз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Обеспечение деятельности муниципальных учреждений и отдельных категорий работников, занимающихся обеспечением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ленские взносы в А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«Развитие муниципального управления в администрации Перевоз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Осуществление переданных полномочий Российской Федерации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2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2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«Развитие дорожного хозяйства в Перевоз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2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Мероприятия в установленной сфере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2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0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2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0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2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Муниципальная программа «Развитие муниципального управления в администрации Перевоз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нансовое обеспечение расходных обязательств муниципального образования, возникших при выполнении передаваем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сфере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жилищно-коммунального хозяйства в Перевоз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«Развитие жилищно-коммунального хозяйства  в Перевоз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 возникающих при выполнении передаваем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рганизация водоснабжения и водоотведения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«Развитие жилищно-коммунального хозяйства  в муниципальном образовании в Перевоз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5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00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0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4"/>
        <w:gridCol w:w="2186"/>
        <w:gridCol w:w="1406"/>
        <w:gridCol w:w="16"/>
        <w:gridCol w:w="1134"/>
        <w:gridCol w:w="239"/>
        <w:gridCol w:w="45"/>
      </w:tblGrid>
      <w:tr>
        <w:trPr>
          <w:trHeight w:val="283" w:hRule="atLeast"/>
        </w:trPr>
        <w:tc>
          <w:tcPr>
            <w:tcW w:w="13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27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  <w:gridCol w:w="560"/>
              <w:gridCol w:w="560"/>
              <w:gridCol w:w="2479"/>
              <w:gridCol w:w="1475"/>
              <w:gridCol w:w="1112"/>
            </w:tblGrid>
            <w:tr>
              <w:trPr>
                <w:trHeight w:val="315" w:hRule="atLeast"/>
              </w:trPr>
              <w:tc>
                <w:tcPr>
                  <w:tcW w:w="6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3</w:t>
                  </w:r>
                </w:p>
              </w:tc>
              <w:tc>
                <w:tcPr>
                  <w:tcW w:w="50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Перевозско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й Ду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от 20.06.2022 г. № 57/187</w:t>
                  </w:r>
                </w:p>
              </w:tc>
              <w:tc>
                <w:tcPr>
                  <w:tcW w:w="14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4/1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0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82" w:leader="none"/>
                    </w:tabs>
                    <w:snapToGrid w:val="false"/>
                    <w:ind w:right="2533" w:hanging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0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Исполнение расходов бюджета муниципального образования Перевоз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линского района Кировской области по разделам и подразделам классификаци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ов бюджетов за 2021 год</w:t>
            </w:r>
          </w:p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3778"/>
              <w:gridCol w:w="1267"/>
              <w:gridCol w:w="1453"/>
              <w:gridCol w:w="1923"/>
            </w:tblGrid>
            <w:tr>
              <w:trPr>
                <w:trHeight w:val="455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КР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расход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тыс.руб.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тыс.руб.)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цент исполнения(%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0,7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6,0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6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9,5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3,6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4,2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4,2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921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3,1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7,2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4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2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2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7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7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,7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,7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,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2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8,4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6,9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,2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5,7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,4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4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4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5,4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8,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,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Лудянской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льской Дум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               №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утверждено решение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Перевозской сельской Дум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От 20.06.2022г. № 57/187</w:t>
            </w:r>
          </w:p>
          <w:p>
            <w:pPr>
              <w:pStyle w:val="Normal"/>
              <w:ind w:left="-108" w:right="5125" w:hanging="0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0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14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Исполнение источников финансирования дефицита бюджета муниципального образования Перевозское сельское поселение Нолинского района Кировской области по кодам классификации источников финансирования дефицитов бюджетов за 2021</w:t>
      </w:r>
      <w:r>
        <w:rPr/>
        <w:t xml:space="preserve"> год</w:t>
      </w:r>
    </w:p>
    <w:tbl>
      <w:tblPr>
        <w:tblW w:w="10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652"/>
        <w:gridCol w:w="1297"/>
        <w:gridCol w:w="976"/>
        <w:gridCol w:w="1242"/>
      </w:tblGrid>
      <w:tr>
        <w:trPr>
          <w:trHeight w:val="81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тыс.руб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тыс.руб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-5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-5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 остатков  средств  бюджетов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1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8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%</w:t>
            </w:r>
          </w:p>
        </w:tc>
      </w:tr>
      <w:tr>
        <w:trPr>
          <w:trHeight w:val="79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прочих остатков  средств  бюджетов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1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8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%</w:t>
            </w:r>
          </w:p>
        </w:tc>
      </w:tr>
      <w:tr>
        <w:trPr>
          <w:trHeight w:val="79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прочих остатков  денежных средств  бюджетов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1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8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%</w:t>
            </w:r>
          </w:p>
        </w:tc>
      </w:tr>
      <w:tr>
        <w:trPr>
          <w:trHeight w:val="79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 бюджета посел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01 05 02 01 10 0000 5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1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8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%</w:t>
            </w:r>
          </w:p>
        </w:tc>
      </w:tr>
      <w:tr>
        <w:trPr>
          <w:trHeight w:val="79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%</w:t>
            </w:r>
          </w:p>
        </w:tc>
      </w:tr>
      <w:tr>
        <w:trPr>
          <w:trHeight w:val="79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%</w:t>
            </w:r>
          </w:p>
        </w:tc>
      </w:tr>
      <w:tr>
        <w:trPr>
          <w:trHeight w:val="79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%</w:t>
            </w:r>
          </w:p>
        </w:tc>
      </w:tr>
      <w:tr>
        <w:trPr>
          <w:trHeight w:val="85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01 05 02 01 10 0000 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%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к решению</w:t>
      </w:r>
      <w:r>
        <w:rPr>
          <w:bCs/>
          <w:sz w:val="28"/>
          <w:szCs w:val="28"/>
        </w:rPr>
        <w:t xml:space="preserve"> </w:t>
      </w:r>
      <w:r>
        <w:rPr/>
        <w:t>Перевозск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сельской Думы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от 20.06.2022г. № 57/18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375" w:hRule="atLeast"/>
        </w:trPr>
        <w:tc>
          <w:tcPr>
            <w:tcW w:w="10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ение расходов бюджета муниципального образования Перевоз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олинского района Кировской области на реализацию муниципальных программ за 2021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9"/>
              <w:gridCol w:w="1266"/>
              <w:gridCol w:w="827"/>
              <w:gridCol w:w="979"/>
              <w:gridCol w:w="974"/>
              <w:gridCol w:w="1020"/>
            </w:tblGrid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расход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елев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и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хода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Пла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(тыс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рублей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Факт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сумма 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тыс.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рублей)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цент исполнения (%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30,7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36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1,38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Муниципальная программа «Развитие муниципального управления в администрации  в Перевозского сельского поселения»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01000000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12,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6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,5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010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63,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7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9,4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Глава администраци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0102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,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,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0102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,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,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ы местного самоуправле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0103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53,7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47,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9,4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0103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0,7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70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 (муниципальных) нуж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0103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20,8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4,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,1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0103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2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2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020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,7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муниципальных учреждений и отдельных категорий работников, занимающихся обеспечением деятельности органов местного самоуправле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0202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,7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0202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,7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0202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080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в области архитектуры и строительств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0801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0801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130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Членские взносы в АСМ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1301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1301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Финансовое обеспечение расходных обязательств муниципального образования, возникших при выполнении передаваемых полномочий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140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ероприятия в сфере градостроительной деятельност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1401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1401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5118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5,7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5118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6,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6,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005118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,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Муниципальная программа «Развитие дорожного хозяйства в Перевозском сельском поселении»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03000000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248,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,2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в установленной сфере  деятельност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00040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48,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7,2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держание дорог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00042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48,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7,2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00042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48,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7,2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Муниципальная программа «Развитие жилищно-коммунального хозяйства  в Перевозском сельском поселении»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405,8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8,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,2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00040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91,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26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1,02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в области капитального ремонт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000423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,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0,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000423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6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000423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000424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90,8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83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7,5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000424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90,8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83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7,5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по уличному освещению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000425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000425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Финансовое обеспечение расходных обязательств муниципального образования возникающих при выполнении передаваемых полномочий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05000140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14,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Организация водоснабжения и водоотведения в границах сельских поселений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001403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,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001403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,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31000000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364,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64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1000010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64,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64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10000101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64,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64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10000101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64,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64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1</dc:creator>
  <dc:description/>
  <cp:keywords/>
  <dc:language>en-US</dc:language>
  <cp:lastModifiedBy>Учетная запись Майкрософт</cp:lastModifiedBy>
  <cp:lastPrinted>2022-05-30T11:03:00Z</cp:lastPrinted>
  <dcterms:modified xsi:type="dcterms:W3CDTF">2022-06-16T10:38:00Z</dcterms:modified>
  <cp:revision>3</cp:revision>
  <dc:subject/>
  <dc:title/>
</cp:coreProperties>
</file>