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ВОЗСКАЯ СЕЛЬ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before="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08.12.2022</w:t>
        <w:tab/>
      </w:r>
      <w:r>
        <w:rPr>
          <w:sz w:val="32"/>
          <w:szCs w:val="32"/>
        </w:rPr>
        <w:tab/>
        <w:tab/>
        <w:tab/>
        <w:tab/>
        <w:t xml:space="preserve">     </w:t>
        <w:tab/>
        <w:tab/>
        <w:tab/>
        <w:t xml:space="preserve">           </w:t>
      </w:r>
      <w:r>
        <w:rPr>
          <w:b w:val="false"/>
          <w:sz w:val="32"/>
          <w:szCs w:val="32"/>
        </w:rPr>
        <w:t xml:space="preserve"> № 5/18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 Перевоз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стандарта стоимости платежей населения за коммунальные услуги на 01.12.2022 – 31.12.2023 на территории Перево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 Федерального закона 30.12.2004 № 210-ФЗ «Об основах регулирования тарифов организаций коммунального комплекса», в соответствии с постановлением Правительства Кировской области от 28.09.2007 № 107/401 «Об утверждении Порядка пересмотра размера платежей внесению платы граждан за коммунальные услуги при приведении в соответствие с утвержденными в установленном порядке предельными индексами», Перевозская сельская Дума РЕШИЛ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ндарт стоимости платежей населения Перевозского сельского поселения с 01.12.2022 по 31.12.2023 за коммунальные услуги по водоснабжению 90,8408 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ндарт стоимости платежей населения Перевозского сельского поселения с 01.12.2022 по 31.12.2023 за коммунальные услуги  –  сжиженный газ в баллонах с доставкой до потребителя – 36,6992 %. 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стоимости платежей населения Перевозского сельского поселения с 01.12.2022 по 31.12.2023 за коммунальные услуги: сжиженный газ в баллонах с места промежуточного хранения (склада) – 36,7956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настоящее решение в Информационном бюллетене органов местного самоуправления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возской сельской Думы                              Н.Н. Нелюбина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</w:t>
        <w:tab/>
        <w:tab/>
        <w:tab/>
        <w:tab/>
        <w:t xml:space="preserve">              А.А. Пятн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воз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2 № 5/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платежей граждан за коммуна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22 – 31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7"/>
        <w:gridCol w:w="32"/>
        <w:gridCol w:w="2336"/>
        <w:gridCol w:w="30"/>
        <w:gridCol w:w="180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уровня платежа (%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ское сельское поселени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с централизованным водоотведением ,оборудованные раковинами,мойками кухонными,унитазами,ваннами 1650-1700 мм,с душем, с содержанием общего имущества д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0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ОПУ и полностью ИПУ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ское сельское поселение</w:t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с централизованным водоотведением ,оборудованные раковинами,мойками кухонными,унитазамиваннами 1650-1700 мм,с душем, с содержанием общего имущества до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овавтогаз»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с централизованным водоотведением ,оборудованные раковинами,мойками кухонными,унитазами,ваннами 1650-1700 мм,с душем, с содержанием общего имущества д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8,39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ые дома до 1999 г. (с ОПУ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88,391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иженный газ</w:t>
            </w:r>
          </w:p>
        </w:tc>
      </w:tr>
      <w:tr>
        <w:trPr>
          <w:trHeight w:val="28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 сжиженный баллонный с места  промежуточного хранения (склада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7956</w:t>
            </w:r>
          </w:p>
        </w:tc>
      </w:tr>
      <w:tr>
        <w:trPr>
          <w:trHeight w:val="28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 сжиженный в баллонах с доставкой до потребител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9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Иван</dc:creator>
  <dc:description/>
  <cp:keywords/>
  <dc:language>en-US</dc:language>
  <cp:lastModifiedBy>Бухгалтер</cp:lastModifiedBy>
  <cp:lastPrinted>2022-12-08T10:30:00Z</cp:lastPrinted>
  <dcterms:modified xsi:type="dcterms:W3CDTF">2022-12-08T07:30:00Z</dcterms:modified>
  <cp:revision>9</cp:revision>
  <dc:subject/>
  <dc:title/>
</cp:coreProperties>
</file>