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ВОЗ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09.06.2022</w:t>
      </w: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  <w:u w:val="single"/>
        </w:rPr>
        <w:t>№ 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Перево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spacing w:val="-8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возского сельского поселения от 17.12.2019 № 86</w:t>
      </w:r>
    </w:p>
    <w:p>
      <w:pPr>
        <w:pStyle w:val="Normal"/>
        <w:jc w:val="center"/>
        <w:rPr>
          <w:b/>
          <w:b/>
          <w:spacing w:val="-8"/>
          <w:sz w:val="26"/>
          <w:szCs w:val="26"/>
          <w:lang w:eastAsia="ar-SA"/>
        </w:rPr>
      </w:pPr>
      <w:r>
        <w:rPr>
          <w:b/>
          <w:spacing w:val="-8"/>
          <w:sz w:val="26"/>
          <w:szCs w:val="26"/>
          <w:lang w:eastAsia="ar-SA"/>
        </w:rPr>
      </w:r>
    </w:p>
    <w:p>
      <w:pPr>
        <w:pStyle w:val="Style16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Жилищ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постановлением администрации Перевозского сельского поселения от 20.11.2013 № 61 «</w:t>
      </w:r>
      <w:r>
        <w:rPr>
          <w:bCs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на территории  Перевозского сельского поселения Нолинского района Кировской области</w:t>
      </w:r>
      <w:r>
        <w:rPr>
          <w:sz w:val="28"/>
          <w:szCs w:val="28"/>
        </w:rPr>
        <w:t>» администрация Перевозского сельского поселения ПОСТАНОВЛЯЕТ: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  <w:lang w:eastAsia="ar-SA"/>
        </w:rPr>
        <w:t>«Комплексное развитие жилищно-коммунального хозяйства в Перевозском сельском поселении» на 2020 – 2024 годы</w:t>
      </w:r>
      <w:r>
        <w:rPr>
          <w:spacing w:val="-8"/>
          <w:sz w:val="28"/>
          <w:szCs w:val="28"/>
          <w:lang w:eastAsia="ar-SA"/>
        </w:rPr>
        <w:t>, утвержденную постановлением администрации Перевозского сельского поселения от 17.12.2019 № 86 следующие изменения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"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жилищно-коммунального хозяйства в Перевозском сельском поселение Нолинского района Кировской области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»  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4 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ы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1</w:t>
      </w:r>
      <w:r>
        <w:rPr>
          <w:rFonts w:cs="Times New Roman" w:ascii="Times New Roman" w:hAnsi="Times New Roman"/>
          <w:sz w:val="28"/>
          <w:szCs w:val="28"/>
        </w:rPr>
        <w:t xml:space="preserve"> раздел «Цели муниципальной программы» дополнить  четвертым абзацем следующего содержания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оздание условий для развития строительства в муниципальном образован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раздел «Задачи муниципальной программы» дополнить четвертым абзацем следующего содержания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градостроительной документации  в соответствии  с Градостроительным кодексом РФ»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«Целевые показатели эффективности реализации муниципальной программы» дополнить четвертым и пятым абзацем следующего содержания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наличие подготовленных изменений в генеральный план»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наличие подготовленных изменений в правила землепользования и застройки»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раздел «Объемы ассигнований муниципальной программы» изложить в новой редакции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енных на реализацию мероприятий всего – 3075,5 тыс. рублей, в том числе по годам: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18,40 тыс. рублей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668,70 тыс. рублей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780,00  тыс. рублей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70,40 тыс. рублей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638,00 тыс. рублей 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1.2. раздел 1 «Содержание проблемы и обоснование необходимости ее решения программными методами» допол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а сегодняшний день разработаны и утверждены Генеральный план и Правила землепользования и застройки муниципального образов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стоит задача внести изменения в документы территориального планирования и градостроительного зонирования муниципального образования в части подготовки сведений о границах населенных пунктов и территориальных зон.</w:t>
      </w:r>
      <w:r>
        <w:rPr>
          <w:bCs/>
          <w:sz w:val="28"/>
          <w:szCs w:val="28"/>
        </w:rPr>
        <w:t>»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разделе 2 «Основные цели, задачи, сроки и этапы реализации программы»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 абзац первый «Программа разработана с целью улучшения внешнего вида поселения…» дополнить текстом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- создание условий для развития строительства в муниципальном образовании.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1.3.2. абзац второй «</w:t>
      </w:r>
      <w:r>
        <w:rPr>
          <w:sz w:val="28"/>
          <w:szCs w:val="28"/>
        </w:rPr>
        <w:t xml:space="preserve">Предусматривается решение следующих приоритетных задач:» </w:t>
      </w:r>
      <w:r>
        <w:rPr>
          <w:bCs/>
          <w:sz w:val="28"/>
          <w:szCs w:val="28"/>
        </w:rPr>
        <w:t>дополнить тексто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разработка градостроительной документации  в соответствии  с Градостроительным кодексом РФ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раздел 3 «Ресурсное обеспечение муниципальной программы»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3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1"/>
        <w:rPr/>
      </w:pPr>
      <w:r>
        <w:rPr/>
        <w:t>ОБЪЕМЫ ФИНАНСИРОВАНИЯ ПРОГРАММЫ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2207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1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граммы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 муниципального образова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00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2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0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8,00</w:t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07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разделе 5 «Оценка эффективности социально-экономических и экологических последствий реализации программы» дополнить пунктами следующего содержания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наличие подготовленных изменений в генеральный план»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наличие подготовленных изменений в правила землепользования и застройки»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  <w:tab w:val="left" w:pos="9540" w:leader="none"/>
        </w:tabs>
        <w:ind w:right="-185" w:firstLine="72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 xml:space="preserve">Перевозского сельского поселения                      </w:t>
        <w:tab/>
        <w:tab/>
        <w:t xml:space="preserve">          А.А. Пятн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right" w:pos="14570" w:leader="none"/>
        </w:tabs>
        <w:autoSpaceDE w:val="false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07:00Z</dcterms:created>
  <dc:creator>Юленька</dc:creator>
  <dc:description/>
  <cp:keywords/>
  <dc:language>en-US</dc:language>
  <cp:lastModifiedBy>Учетная запись Майкрософт</cp:lastModifiedBy>
  <cp:lastPrinted>2020-10-22T14:52:00Z</cp:lastPrinted>
  <dcterms:modified xsi:type="dcterms:W3CDTF">2022-06-09T11:05:00Z</dcterms:modified>
  <cp:revision>5</cp:revision>
  <dc:subject/>
  <dc:title>АДМИНИСТРАЦИЯ СЕЛЬСКОГО ПОСЕЛЕНИЯ РАЗВИЛКОВСКОЕ</dc:title>
</cp:coreProperties>
</file>