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филактики коррупционных и иных правонарушений администрации Губернатора и Правительств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УВОЛЬНЯ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ОСУДАРСТВЕННОЙ 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согласия соответствующей комиссии по соблюдению требований к служебному поведению и урегулированию конфликта интересов (далее – комиссия) в течение 2 лет после уволь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ть на условиях трудового договора должности в организации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организации работы (оказывать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 лет после увольнения сообщать работодателю сведения о последнем месте своей службы при заключении с ним трудовых или гражданско-правовых договоров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сообщать работодателю сведения о последнем месте своей службы распространяются на граждан, замещавших должности государственной или муниципальной службы, включенные в </w:t>
      </w:r>
      <w:r>
        <w:rPr>
          <w:rFonts w:cs="Times New Roman" w:ascii="Times New Roman" w:hAnsi="Times New Roman"/>
          <w:b/>
          <w:sz w:val="28"/>
          <w:szCs w:val="28"/>
        </w:rPr>
        <w:t>ПЕРЕЧНИ ДОЛЖНОСТ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ли муниципальной службы, при замещении которых служащие обязаны представлять сведения о своих доходах, об имуществе и обязательствах имущественного характера на себя и своих супруга (супругу) и несовершеннолетних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еречни должностей утверждаются правовыми актами органа, в котором государственный или муниципальный служащий проходит служ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информирования работодателя о последнем месте службы распространяется на все случаи</w:t>
      </w:r>
      <w:r>
        <w:rPr>
          <w:rFonts w:cs="Times New Roman" w:ascii="Times New Roman" w:hAnsi="Times New Roman"/>
          <w:sz w:val="28"/>
          <w:szCs w:val="28"/>
        </w:rPr>
        <w:t xml:space="preserve"> замещения на условиях трудового договора должности в организации и (или) выполнения в организации работы (оказания организации услуг) в течение месяца стоимостью более 100 тысяч рублей на условиях гражданско-правового договора </w:t>
      </w:r>
      <w:r>
        <w:rPr>
          <w:rFonts w:cs="Times New Roman" w:ascii="Times New Roman" w:hAnsi="Times New Roman"/>
          <w:b/>
          <w:caps/>
          <w:sz w:val="28"/>
          <w:szCs w:val="28"/>
        </w:rPr>
        <w:t>вне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того, входили или нет отдельные функции государственного, муниципаль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или муниципальной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ину рекомендуется уведомить работодателя о его обязанности сообщить в десятидневный срок представителю нанимателя по последнему месту службы гражданина о заключении с ним соответствующего догов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гражданина об обращении в комисс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необходимости получения согласия комисс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ью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бывшего гражданского или муниципального служащего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ражданин при определении необходимости получения согласия комиссии должен самостоятельно оценить свои должностные (служебные) обязанности на предмет взаимодействия с организацией и принять решение об осуществлении либо неосуществлении им в отношении данной организации отдельных функций государственного или муниципального 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вший должность государственной или муниципальной службы, обязан письменно обратиться в комиссию по последнему месту службы за получением согласия на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рудоустройства на новое место работы или ДО заключения гражданско-правового договора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ветственность работодателя и работни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или гражданско-правового договора с гражданином, замещавшим должность государственной или муниципальной службы в течение 2 лет после его увольнения с государственной ил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такого договора представителю нанимателя служащего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1.2015                      № 29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сведения, которые должны содержаться в сообщении, направляемом работодателем представителю нанимателя (работодателю) гражданина по последнему месту его служб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ывший государственный или муниципальный служащий осуществляет свою служебную деятельность в ином государственном органе или органе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У ПРЕДСТАВИТЕЛЯ НАНИМАТЕЛЯ НЕ ВОЗНИКАЕТ 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служебного контракта с бывшим служащим представителю нанимателя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работодателем обязанности в десятидневный срок сообщать о заключении трудового или гражданско-правового договора с бывшим государственным или муниципальным служащим по последнему месту его службы влечет наложение административного штраф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 в размере от 2 тысяч до 4 тысяч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ых лиц от 20 тысяч до 50 тысяч руб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100 тысяч до 500 тысяч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гражданином обязанности сообщить работодателю сведения о последнем месте службы влечет прекращение трудового или гражданско-правового договора, заключенного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2:00Z</dcterms:created>
  <dc:creator>Дмитрий Е. Долгих</dc:creator>
  <dc:description/>
  <dc:language>en-US</dc:language>
  <cp:lastModifiedBy>1</cp:lastModifiedBy>
  <dcterms:modified xsi:type="dcterms:W3CDTF">2023-10-16T10:42:00Z</dcterms:modified>
  <cp:revision>2</cp:revision>
  <dc:subject/>
  <dc:title/>
</cp:coreProperties>
</file>