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8.10.2022</w:t>
      </w:r>
      <w:r>
        <w:rPr>
          <w:sz w:val="36"/>
          <w:szCs w:val="36"/>
        </w:rPr>
        <w:tab/>
        <w:tab/>
        <w:tab/>
        <w:tab/>
        <w:tab/>
        <w:tab/>
        <w:t xml:space="preserve">  </w:t>
        <w:tab/>
        <w:tab/>
        <w:tab/>
      </w:r>
      <w:r>
        <w:rPr>
          <w:sz w:val="32"/>
          <w:szCs w:val="32"/>
        </w:rPr>
        <w:t>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  <w:szCs w:val="28"/>
        </w:rPr>
        <w:t xml:space="preserve">О внесении </w:t>
      </w:r>
      <w:r>
        <w:rPr>
          <w:b/>
        </w:rPr>
        <w:t>изменений в местные нормативы градостроительного проектирования Перевозского сельского поселения Нол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Перевозского сельского поселения Нолинского района Кировской области, администрация Перевоз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естные нормативы градостроительного проектирования Перевозского сельского поселения Нолинского района Кировской области, утвержденные постановлением администрации Перевозского сельского поселения от 01.07.2021 № 43,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ённые изменения в МНГП в федеральной государственной информационной системе территориального планирования, на официальном сайте администрации Нолинского района, направить в администрацию Нолинского района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ского  сельского поселения</w:t>
        <w:tab/>
        <w:tab/>
        <w:tab/>
        <w:tab/>
        <w:t xml:space="preserve">        А.А. Пятницкий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1276" w:hRule="atLeast"/>
        </w:trPr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от 28.10.2022  № 55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2 Местных нормативов градостроительного проектирования Перевозского сельского поселения Нолинского района Кировской области дополнить пунктом 2.7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« 2.7. </w:t>
      </w:r>
      <w:r>
        <w:rPr>
          <w:b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 в соответствии с таблицей 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>
          <w:sz w:val="28"/>
          <w:szCs w:val="28"/>
        </w:rPr>
        <w:t>Таблица 7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организаци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в области обра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етские дошкольные организации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транспортной доступ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 расстояниях свыше указанных для обучающихся образовательных учреждений, необходимо организовывать транспортное обслуживание до общеобразовательного учреждения и обр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 пункта 10.4 СП 42.13330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Д СП 42.13330.201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Размеры земельных участков организаций в области образования, н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notesC7A056%5C%D0%9C%D0%9D%D0%93%D0%9F_%D1%80%D0%B0%D0%B9%D0%BE%D0%BD.docx" \l "Par2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Д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П 42.13330.2016, следует принимать по заданию на проек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Calibri" w:hAnsi="Calibri" w:eastAsia="Calibri" w:cs="Calibri"/>
      <w:sz w:val="28"/>
      <w:szCs w:val="28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4:00Z</dcterms:created>
  <dc:creator>Polzovatel</dc:creator>
  <dc:description/>
  <cp:keywords/>
  <dc:language>en-US</dc:language>
  <cp:lastModifiedBy>Бухгалтер</cp:lastModifiedBy>
  <cp:lastPrinted>2022-10-28T08:11:00Z</cp:lastPrinted>
  <dcterms:modified xsi:type="dcterms:W3CDTF">2022-10-28T05:20:00Z</dcterms:modified>
  <cp:revision>43</cp:revision>
  <dc:subject/>
  <dc:title> </dc:title>
</cp:coreProperties>
</file>