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 ПЕРЕВОЗСКОЕ СЕЛЬСКОЕ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Е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03.2023                                                                                              № 14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рев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возского сельского поселения Нолинского района Кир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Перевозское сельское поселение Кировской области, администрация МО Перевозское сельское  поселени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землепользования и застройки Перевозского сельского поселения Нолинского района Кировской области (далее - Правила), утвержденные постановлением администрации Перевозского сельского поселения от 20.07.2021 № 45 «Об утверждении Правил землепользования и застройки Нолинского городского поселения Нолинского района Кировской области» (с изменениями, внесенными постановлением администрации Перевозского сельского поселения от 27.07.2022  № 40, 14.12.2022 № 65),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а 1 главы 9 Правил в зоне «Ж-2.Г. Зона коллективных и индивидуальных гаражей боксового типа», в основных видах разрешенного использования «Хранение автотранспорта» (код 2.7.1) минимальную площадь земельного участка  «60 кв.м» уменьшить до «30 кв.м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О Перевозское сельское поселение                    (https://perevozskoe-r43.gosweb.gosuslugi.ru/)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ское сельское поселение</w:t>
        <w:tab/>
        <w:tab/>
        <w:tab/>
        <w:tab/>
        <w:t xml:space="preserve">             А.А. Пят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л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.03.2023 №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2551"/>
        <w:gridCol w:w="49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2.7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 пристроенные гаражи, в том числе подземные, предназначенные для хранения личного автотранспорта гражд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размер земельного участка: 6 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площадь земельного участка: 60 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стороны въезда – 3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остальных сторон – 1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расной линии однополосных проездов - 3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высота– 6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6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1:00Z</dcterms:created>
  <dc:creator>ZTD</dc:creator>
  <dc:description/>
  <cp:keywords/>
  <dc:language>en-US</dc:language>
  <cp:lastModifiedBy>Бухгалтер</cp:lastModifiedBy>
  <cp:lastPrinted>2023-03-21T09:32:00Z</cp:lastPrinted>
  <dcterms:modified xsi:type="dcterms:W3CDTF">2023-03-21T06:32:00Z</dcterms:modified>
  <cp:revision>22</cp:revision>
  <dc:subject/>
  <dc:title/>
</cp:coreProperties>
</file>