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 ПЕРЕВОЗСКОЕ СЕЛЬСКОЕ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Е НОЛИНСКОГО РАЙОНА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12.2022                                                                                           № 65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ерев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возского сельского поселения Нолинского района Киров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Перевозского сельское поселение Кировской области, администрация МО Перевозского сельское поселение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авила землепользования и застройки Перевозского сельского поселения Нолинского района Кировской области (далее - Правила), утвержденные постановлением администрации Перевозского сельского поселения от 20.07.2021 № 45(с изменениями, внесенными постановлением администрации Перевозского сельского поселения от 27.07.2022  № 40) «Об утверждении Правил землепользования и застройки Перевозского сельского поселения Нолинского района Кировской области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 «Карта градостроительного зонирования территории Перевозского сельского поселения Нолинского района Кировской области». При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 « Карта градостроительного зонирования территории Перевозского сельского поселения Нолинского района Кировской области (зоны с особыми условиями использования территории)». При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9  «П-2. Зона размещения производственных объект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 опасности» раздела 3 «Производственные зоны» приложение(описание границ П- 2) «Сведения о границах территориальных зон» изложить в новой редакции. При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9  «П-3. Зона размещения производственных объект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 опасности» раздела 3 «Производственные зоны» приложение (описание границ П- 3) «Сведения о границах территориальных зон» изложить в новой редакции. Прилагает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О Перевозское сельское поселение                   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нолинск-адм.рф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 информационно-телекоммуникационной сети «Интернет» во вкладке «Перевозское СП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ское сельское поселение</w:t>
        <w:tab/>
        <w:tab/>
        <w:tab/>
        <w:tab/>
        <w:t xml:space="preserve">                    А.А. Пятн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13">
    <w:name w:val="fontstyle1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59:00Z</dcterms:created>
  <dc:creator>ZTD</dc:creator>
  <dc:description/>
  <cp:keywords/>
  <dc:language>en-US</dc:language>
  <cp:lastModifiedBy>Бухгалтер</cp:lastModifiedBy>
  <cp:lastPrinted>2022-12-14T11:45:00Z</cp:lastPrinted>
  <dcterms:modified xsi:type="dcterms:W3CDTF">2022-12-14T08:48:00Z</dcterms:modified>
  <cp:revision>5</cp:revision>
  <dc:subject/>
  <dc:title/>
</cp:coreProperties>
</file>